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1                                       с. Чаинск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аинское сельское поселение» за 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яцев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. 33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4.05.2020 года № 14 (в редакции от 29.10.2020 № 29, от 29.04.2021 № 4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Чаинское сельское поселение» за 9 месяцев 2021 года согласно приложениям 1 - 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4 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Л.Ю. Куусма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     В.Н.Ани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884045" cy="71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аинского сельского поселения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01.11.2021 г. № 9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6.35pt;mso-wrap-distance-left:9pt;mso-wrap-distance-right:0pt;mso-wrap-distance-top:0pt;mso-wrap-distance-bottom:0pt;margin-top:5.25pt;mso-position-vertical-relative:text;margin-left:5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аинского сельского поселения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01.11.2021 г. № 92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уплениях доходов бюджета поселения по группам, подгруппам, статьям, подстатьям классификаци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245"/>
        <w:gridCol w:w="1134"/>
        <w:gridCol w:w="1134"/>
        <w:gridCol w:w="1276"/>
        <w:gridCol w:w="1275"/>
        <w:gridCol w:w="1332"/>
      </w:tblGrid>
      <w:tr>
        <w:trPr>
          <w:trHeight w:val="1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</w:t>
            </w:r>
          </w:p>
          <w:p>
            <w:pPr>
              <w:pStyle w:val="Normal"/>
              <w:jc w:val="center"/>
              <w:rPr/>
            </w:pPr>
            <w:r>
              <w:rPr/>
              <w:t>поступле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9 месяцев2021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1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ое казнач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и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и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и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</w:t>
            </w:r>
            <w:r>
              <w:rPr>
                <w:lang w:eastAsia="zh-CN"/>
              </w:rPr>
              <w:t>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884045" cy="715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аинского сельского поселения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01.11.2021 г. № 9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6.35pt;mso-wrap-distance-left:9pt;mso-wrap-distance-right:0pt;mso-wrap-distance-top:0pt;mso-wrap-distance-bottom:0pt;margin-top:5.25pt;mso-position-vertical-relative:text;margin-left:5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аинского сельского поселения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01.11.2021 г. № 92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сходах бюджета поселения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9"/>
        <w:gridCol w:w="1160"/>
        <w:gridCol w:w="1180"/>
        <w:gridCol w:w="1260"/>
        <w:gridCol w:w="1426"/>
        <w:gridCol w:w="14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9 месяцев 2021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1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1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3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273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hd w:fill="FFFFFF" w:val="clear"/>
              </w:rPr>
              <w:t>338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38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ом числе</w:t>
            </w:r>
            <w:r>
              <w:rPr>
                <w:i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884045" cy="715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аинского сельского поселения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01.11.2021 г. № 9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6.35pt;mso-wrap-distance-left:9pt;mso-wrap-distance-right:0pt;mso-wrap-distance-top:0pt;mso-wrap-distance-bottom:0pt;margin-top:5.25pt;mso-position-vertical-relative:text;margin-left:5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аинского сельского поселения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01.11.2021 г. № 92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точниках финансирования дефицита бюджета поселения по группам и подгрупп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736"/>
        <w:gridCol w:w="1260"/>
        <w:gridCol w:w="1233"/>
        <w:gridCol w:w="1287"/>
        <w:gridCol w:w="1080"/>
        <w:gridCol w:w="11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9 месяцев 2021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9 месяцев 2021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napToGrid w:val="false"/>
              <w:ind w:right="-5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sz w:val="24"/>
                <w:szCs w:val="24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FF"/>
                <w:sz w:val="24"/>
                <w:szCs w:val="24"/>
                <w:lang w:val="ru-RU" w:eastAsia="ru-RU"/>
              </w:rPr>
            </w:pPr>
            <w:r>
              <w:rPr>
                <w:b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FF"/>
                <w:sz w:val="24"/>
                <w:szCs w:val="24"/>
                <w:lang w:val="ru-RU" w:eastAsia="ru-RU"/>
              </w:rPr>
            </w:pPr>
            <w:r>
              <w:rPr>
                <w:b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FF"/>
                <w:sz w:val="24"/>
                <w:szCs w:val="24"/>
                <w:lang w:val="ru-RU" w:eastAsia="ru-RU"/>
              </w:rPr>
            </w:pPr>
            <w:r>
              <w:rPr>
                <w:b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я Ча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5 00 00 00 0000 0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9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928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8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1 05 02 01 10 0000 6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884045" cy="715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аинского сельского поселения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01.11.2021 г. № 9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6.35pt;mso-wrap-distance-left:9pt;mso-wrap-distance-right:0pt;mso-wrap-distance-top:0pt;mso-wrap-distance-bottom:0pt;margin-top:5.25pt;mso-position-vertical-relative:text;margin-left:5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аинского сельского поселения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01.11.2021 г. № 92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резервного фонда Администрации Чаинского поселения </w:t>
      </w:r>
    </w:p>
    <w:p>
      <w:pPr>
        <w:pStyle w:val="Normal"/>
        <w:jc w:val="center"/>
        <w:rPr/>
      </w:pPr>
      <w:r>
        <w:rPr/>
        <w:t xml:space="preserve">по предупреждению чрезвычайных ситуаций, ликвидации последствий стихийных бедств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 выделения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/>
            </w:pPr>
            <w:r>
              <w:rPr>
                <w:b/>
              </w:rPr>
              <w:t>Кассовые выплаты на 01.10.2021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по бюджету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средств фонда на 01.10.2021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ab/>
      </w: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резервного фонда Администрации Чаинского поселения </w:t>
      </w:r>
    </w:p>
    <w:p>
      <w:pPr>
        <w:pStyle w:val="Normal"/>
        <w:jc w:val="center"/>
        <w:rPr/>
      </w:pPr>
      <w:r>
        <w:rPr/>
        <w:t xml:space="preserve">на непредвиденные расходы </w:t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 выделения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/>
            </w:pPr>
            <w:r>
              <w:rPr>
                <w:b/>
              </w:rPr>
              <w:t>Кассовые выплаты на 01.10.2021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по бюджету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средств фонда на 01.10.2021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5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884045" cy="715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аинского сельского поселения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01.11.2021 г. № 9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6.35pt;mso-wrap-distance-left:9pt;mso-wrap-distance-right:0pt;mso-wrap-distance-top:0pt;mso-wrap-distance-bottom:0pt;margin-top:5.25pt;mso-position-vertical-relative:text;margin-left:5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аинского сельского поселения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01.11.2021 г. № 92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целевых программ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4528" w:leader="none"/>
        </w:tabs>
        <w:rPr/>
      </w:pPr>
      <w:r>
        <w:rPr/>
        <w:tab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52"/>
        <w:gridCol w:w="1234"/>
        <w:gridCol w:w="1484"/>
        <w:gridCol w:w="1386"/>
        <w:gridCol w:w="1386"/>
        <w:gridCol w:w="1577"/>
        <w:gridCol w:w="1406"/>
        <w:gridCol w:w="1584"/>
        <w:gridCol w:w="155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>
                <w:b/>
              </w:rPr>
              <w:t xml:space="preserve">План на год (тыс.руб.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9 месяцев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21год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28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highlight w:val="green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884045" cy="7156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аинского сельского поселения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01.11.2021 г. № 9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6.35pt;mso-wrap-distance-left:9pt;mso-wrap-distance-right:0pt;mso-wrap-distance-top:0pt;mso-wrap-distance-bottom:0pt;margin-top:5.25pt;mso-position-vertical-relative:text;margin-left:5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аинского сельского поселения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01.11.2021 г. № 92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ьзовании средств Дорожного фонда муниципального образования «Чаин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1701"/>
        <w:gridCol w:w="1560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9 месяцев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21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бюджетных ассигнований Дорожного фонда, не использованных в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оврежденных участков дорожного поло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</w:rPr>
  </w:style>
  <w:style w:type="character" w:styleId="Style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7:00Z</dcterms:created>
  <dc:creator>Крылатова Г.М.</dc:creator>
  <dc:description/>
  <cp:keywords/>
  <dc:language>en-US</dc:language>
  <cp:lastModifiedBy>Admin</cp:lastModifiedBy>
  <cp:lastPrinted>2021-11-08T11:45:00Z</cp:lastPrinted>
  <dcterms:modified xsi:type="dcterms:W3CDTF">2021-11-08T04:45:00Z</dcterms:modified>
  <cp:revision>338</cp:revision>
  <dc:subject/>
  <dc:title>ОТЧЕТ</dc:title>
</cp:coreProperties>
</file>