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5.10.2021</w:t>
        <w:tab/>
        <w:t xml:space="preserve">                                          с.Чаинск                                                №  90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38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мере вред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чиняемого тяжеловесными транспортными средствами при движении по автомобильным дорогам местного значения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7 статьи 13</w:t>
        </w:r>
      </w:hyperlink>
      <w:r>
        <w:rPr>
          <w:color w:val="000000"/>
          <w:sz w:val="28"/>
          <w:szCs w:val="28"/>
        </w:rPr>
        <w:t xml:space="preserve"> Федерального закона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31 января 2020 № 67 «</w:t>
      </w:r>
      <w:r>
        <w:rPr>
          <w:sz w:val="28"/>
          <w:szCs w:val="28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постановления Администрации Томской области от 15 февраля 2010 № 50а «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пределить размер вреда, причиняемого тяжеловесными транспортными средствами при движении по автомобильным дорогам местного значения в соответствии с показателям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уществление расчета, начисления и взимания платы в счет возмещения вреда производится Администрацией Ча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редства, полученные в счет возмещения вреда, подлежат зачислению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 7015002691, КПП 7015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980 116 11064 001 0000 14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ТМО 696564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65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401028102453700000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ение Томск Банка России//УФК по Томской области, г. Том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 территориального органа Федерального казначейства 01690200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ФК по Томской области (Администрация Чаинского сельского поселения, л/с 04653006880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Ча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0.03.2020 № 3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Чаинского сельского посе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26.03.2020 № 42 «О внесении изменений в постановление Администрации Чаинского сельского поселения от 20.03.2020 № 30а «О размере вреда, причиняемого транспортными средствами, осуществляющими перевозки  тяжеловесных грузов, при движении по автомобильным дорогам общего пользования местного значения Чаинского сельского поселения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кого поселения </w:t>
        <w:tab/>
        <w:t xml:space="preserve">          В.Н. Ани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 xml:space="preserve">Администрации Чаинского сельского поселения </w:t>
      </w:r>
    </w:p>
    <w:p>
      <w:pPr>
        <w:pStyle w:val="Normal"/>
        <w:tabs>
          <w:tab w:val="clear" w:pos="708"/>
          <w:tab w:val="right" w:pos="10080" w:leader="none"/>
        </w:tabs>
        <w:jc w:val="right"/>
        <w:rPr/>
      </w:pPr>
      <w:r>
        <w:rPr/>
        <w:t>от 25.10.2021 № 90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да, причиняемого тяжеловесными транспортными средствами при движении по автомобильным дорогам местного значения, рассчитанным под осевую нагрузку 10 тонн/ось, от превышения допустимых осевых нагрузок на каждую ось транспортного средст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651"/>
        <w:gridCol w:w="453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6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4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4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7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1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2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4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5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1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4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1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0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4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2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6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3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8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8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2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5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2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1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да, причиняемого тяжеловесными транспортными средствами,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 движении таких транспортных средств по автомобильным дорогам местного значения, рассчитанным под осевую нагрузку 11,5 тс, от превышения допустимых осевых нагрузок на ось транспортного сред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93"/>
        <w:gridCol w:w="43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от превышения допустимой для автомобильной дороги массы транспортного сред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793"/>
        <w:gridCol w:w="43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9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2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7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2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7,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5,8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8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3,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1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6,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9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4,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7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2,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5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0,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8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3,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6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1,1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9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4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по формулам, приведенным в </w:t>
            </w:r>
            <w:hyperlink w:anchor="P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етоди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. № 6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да, причиняемого отдельными категориями тяжеловесных транспор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движении по автомобильным дорогам местного знач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04"/>
        <w:gridCol w:w="1821"/>
        <w:gridCol w:w="1701"/>
      </w:tblGrid>
      <w:tr>
        <w:trPr/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(расчетная) осевая нагрузка, тонн/ос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100 км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эффициенты</w:t>
            </w:r>
          </w:p>
        </w:tc>
      </w:tr>
      <w:tr>
        <w:trPr/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>
          <w:trHeight w:val="68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667D4B8D78F2E8D654B4BA509DEFBB1E2A6D72AFD838FBF2FD103EDB12D86B51164478600DD0EAAC7B8CEE812EBB6C8B64DCD53RCE" TargetMode="External"/><Relationship Id="rId3" Type="http://schemas.openxmlformats.org/officeDocument/2006/relationships/hyperlink" Target="consultantplus://offline/ref=CE2667D4B8D78F2E8D654B4BA509DEFBB3E7A2D620FC838FBF2FD103EDB12D86B511644F860B895EEB99E19CAD59E6B6D7AA4DCC2234FFA758RAE" TargetMode="External"/><Relationship Id="rId4" Type="http://schemas.openxmlformats.org/officeDocument/2006/relationships/hyperlink" Target="consultantplus://offline/ref=CE2667D4B8D78F2E8D655546B36580FFB3EAF8D229FF8BD0E37ED754B2E12BD3F551621AC54F845EEE92B7C9E807BFE492E140CC3D28FFA694D3040D5ER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02:00Z</dcterms:created>
  <dc:creator>Рудаков</dc:creator>
  <dc:description/>
  <cp:keywords/>
  <dc:language>en-US</dc:language>
  <cp:lastModifiedBy>Admin</cp:lastModifiedBy>
  <cp:lastPrinted>2022-03-09T14:10:00Z</cp:lastPrinted>
  <dcterms:modified xsi:type="dcterms:W3CDTF">2024-03-05T05:24:00Z</dcterms:modified>
  <cp:revision>34</cp:revision>
  <dc:subject/>
  <dc:title>Муниципалитет Чаинского района Томской области</dc:title>
</cp:coreProperties>
</file>