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12.10.2021</w:t>
        <w:tab/>
        <w:t xml:space="preserve">                                              с.Чаинск                                                № 86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653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повышению экологической культуры населения в сфере обращения с твердыми коммунальными отходами на территории Чаинского сельского поселения на 2021-2023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18 ч. 1 ст. 14 Федерального закона от 06.11.2003 № 131-ФЗ «Об общих принципах организации местного самоуправления в Российской Федерации», Федеральным законом от 24.06.1998г. № 89-ФЗ «Об отходах производства и потребления», в целях эффективного осуществления полномочий органами местного самоуправления Чаинского сельского поселения в сфере обращения с твердыми коммунальными отходами, руководствуясь Уставом муниципального образования «Чаинское сельское поселение» Чаинского района Т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овышению экологической культуры населения в сфере обращения с твердыми коммунальными отходами на территории Чаинского сельского поселения на 2021-2023 годы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народовать настоящее постановление в установленном порядке и разместить на сайте Чаинского сельского поселения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И. о. Главы Чаинского сельского поселения                                        Т.А. Чарная</w:t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аинского сельского поселения </w:t>
      </w:r>
    </w:p>
    <w:p>
      <w:pPr>
        <w:pStyle w:val="TextBodyIndent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2.10.2021 № 86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овышению экологической культуры населения в сфере обращения с твердыми коммунальными отходами на территории Чаинского сельского поселения 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2835"/>
        <w:gridCol w:w="1985"/>
      </w:tblGrid>
      <w:tr>
        <w:trPr>
          <w:trHeight w:val="5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формирование населения Чаинского сельского поселения об организациях, осуществляющих деятельность по обращению с отходами (сходы, письма, личные встреч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яю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лам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зработка и распространение материалов среди населения Чаинского сельского поселения по раздельному сбору ТКО и мотивирующих на потребление биоразлагаемой тары и упаковки (листовки, буклеты, банне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яющ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массовых экологических субботников по очистке общих территорий от мус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-х раз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орудование контейнерных площадок в населенных пунктах Ча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мероприятий бесед, лекций, классных часов по </w:t>
            </w:r>
            <w:r>
              <w:rPr>
                <w:sz w:val="28"/>
                <w:szCs w:val="28"/>
              </w:rPr>
              <w:t>экологическому воспитанию населения и формированию экологической культуры в области обращения с твердыми коммунальными отхо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разовательные учреждения, учреждения библиотечной системы,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ода согласно утвержденных планов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ведение рейдов по выявлению несанкционированных свалок на территор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формление тематических стендов по вопросам формирования экологической культуры в области обращения с твердыми коммунальными отходами в учреждениях образования 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разовательные организации, управление образования, управлени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дение информационно-разъяснительной работы среди населения по вопросам проведения благоустройства, озеленения, соблюдения Правил благоустройства на территории поселения, об административной ответственности по захламлению территорий, о мерах противо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яющ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м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ниторинг состояния площадок ТКО, контроль соблюдения графика вывоза ТКО региональным операто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LuzSans-Book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LuzSans-Book" w:hAnsi="Calibri;LuzSans-Book" w:eastAsia="Calibri;LuzSans-Book" w:cs="Calibri;LuzSans-Book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00:00Z</dcterms:created>
  <dc:creator>Рычков Г.Г</dc:creator>
  <dc:description/>
  <cp:keywords/>
  <dc:language>en-US</dc:language>
  <cp:lastModifiedBy>Admin</cp:lastModifiedBy>
  <cp:lastPrinted>2021-10-12T15:25:00Z</cp:lastPrinted>
  <dcterms:modified xsi:type="dcterms:W3CDTF">2021-10-12T08:25:00Z</dcterms:modified>
  <cp:revision>4</cp:revision>
  <dc:subject/>
  <dc:title>АДМИНИСТРАЦИЯ НАГОРСКОГО РАЙОНА</dc:title>
</cp:coreProperties>
</file>