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                                       с.Чаинск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аинское сельское поселение» за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годие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. 33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4.05.2020 года № 14 (в редакции решений от 29.10.2020 № 29, от 29.04.2021 № 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Чаинское сельское поселение» за 1 полугодие 2021 года согласно приложениям 1 -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4 авгус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Л.Ю. Куусма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Чаинского сельского поселения                                              В.Н.Ани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 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9.08.2021 г. № 75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лениях доходов бюджета поселения по группам, подгруппам, статьям, подстатьям класс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245"/>
        <w:gridCol w:w="1134"/>
        <w:gridCol w:w="1134"/>
        <w:gridCol w:w="1276"/>
        <w:gridCol w:w="1275"/>
        <w:gridCol w:w="1332"/>
      </w:tblGrid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</w:t>
            </w:r>
          </w:p>
          <w:p>
            <w:pPr>
              <w:pStyle w:val="Normal"/>
              <w:jc w:val="center"/>
              <w:rPr/>
            </w:pPr>
            <w:r>
              <w:rPr/>
              <w:t>поступле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полугодие 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1полугодие 2021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и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и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и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</w:r>
            <w:r>
              <w:rPr>
                <w:lang w:eastAsia="zh-CN"/>
              </w:rPr>
              <w:t>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>Приложение 2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9.08.2021г. № 75</w:t>
      </w:r>
    </w:p>
    <w:p>
      <w:pPr>
        <w:pStyle w:val="Normal"/>
        <w:tabs>
          <w:tab w:val="clear" w:pos="709"/>
          <w:tab w:val="center" w:pos="7284" w:leader="none"/>
          <w:tab w:val="right" w:pos="145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Отчет о расходах бюджета поселения по разделам и подразделам 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160"/>
        <w:gridCol w:w="1180"/>
        <w:gridCol w:w="1260"/>
        <w:gridCol w:w="1426"/>
        <w:gridCol w:w="1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полугодие 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1полугодие 2021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1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3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27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33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09.08.2021г. № 7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точниках финансирования дефицита бюджета поселения по группам и подгрупп</w:t>
      </w:r>
      <w:r>
        <w:rPr/>
        <w:t xml:space="preserve">ам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736"/>
        <w:gridCol w:w="1260"/>
        <w:gridCol w:w="1233"/>
        <w:gridCol w:w="1287"/>
        <w:gridCol w:w="1080"/>
        <w:gridCol w:w="11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полугодие 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  <w:t>на 1полугодие 2021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5 00 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8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53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48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1 05 02 01 10 0000 6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9.08.2021 г. № 7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резервного фонда Администрации Чаинского поселения </w:t>
      </w:r>
    </w:p>
    <w:p>
      <w:pPr>
        <w:pStyle w:val="Normal"/>
        <w:jc w:val="center"/>
        <w:rPr/>
      </w:pPr>
      <w:r>
        <w:rPr/>
        <w:t xml:space="preserve">по предупреждению чрезвычайных ситуаций, ликвидации последствий стихийных бедств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</w:rPr>
              <w:t>Кассовые выплаты на 01.07.2021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01.07.2021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ab/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резервного фонда Администрации Чаинского поселения </w:t>
      </w:r>
    </w:p>
    <w:p>
      <w:pPr>
        <w:pStyle w:val="Normal"/>
        <w:jc w:val="center"/>
        <w:rPr/>
      </w:pPr>
      <w:r>
        <w:rPr/>
        <w:t xml:space="preserve">на непредвиденные расходы 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</w:rPr>
              <w:t>Кассовые выплаты на 01.07.2021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01.07.2021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09.08.2021 г. № 75</w:t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целевых программ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  <w:tab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81"/>
        <w:gridCol w:w="1275"/>
        <w:gridCol w:w="1501"/>
        <w:gridCol w:w="1412"/>
        <w:gridCol w:w="1400"/>
        <w:gridCol w:w="1445"/>
        <w:gridCol w:w="1406"/>
        <w:gridCol w:w="1588"/>
        <w:gridCol w:w="155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 xml:space="preserve">План на год (тыс.руб.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1полугодие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полугодие 2021год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highlight w:val="green"/>
        </w:rPr>
        <w:t xml:space="preserve">     </w:t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09.08.2021 г. №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ьзовании средств Дорожного фонда муниципального образования «Чаи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559"/>
        <w:gridCol w:w="1560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1полугодие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полугодие 2021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, не использованных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ых участков дорожного поло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7:00Z</dcterms:created>
  <dc:creator>Крылатова Г.М.</dc:creator>
  <dc:description/>
  <cp:keywords/>
  <dc:language>en-US</dc:language>
  <cp:lastModifiedBy>Admin</cp:lastModifiedBy>
  <cp:lastPrinted>2021-10-07T16:11:00Z</cp:lastPrinted>
  <dcterms:modified xsi:type="dcterms:W3CDTF">2021-10-07T09:11:00Z</dcterms:modified>
  <cp:revision>293</cp:revision>
  <dc:subject/>
  <dc:title>ОТЧЕТ</dc:title>
</cp:coreProperties>
</file>