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28.07.2021</w:t>
        <w:tab/>
        <w:t xml:space="preserve">                                         с.Чаинск                                                № 74а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расходных обязательств на </w:t>
      </w:r>
      <w:r>
        <w:rPr>
          <w:sz w:val="28"/>
          <w:szCs w:val="28"/>
        </w:rPr>
        <w:t>проведение кадастровых работ по оформлению земельных участков в собственность муниципального образования «Ча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заключения Соглашения о предоставлении иного межбюджетного трансферта из бюджета муниципального образования «Чаинский район» бюджету муниципального образования «Чаинское сельское поселение», руководствуясь Уставом муниципального образования «Чаинское сельское поселение» Чаинского района Томской области,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расходные обязательства муниципального образования «Чаинское сельское поселение» на проведение кадастровых работ по оформлению земельных участков в собственность муниципального образования «Чаинское сельское поселение» в размере – 101 777 (Сто одна тысяча семьсот семьдесят семь) рублей 78 копеек, предусматрив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з бюджета муниципального образования «Чаинский район» в размере 91 600 (Девяносто одна тысяча шестьсот) рублей 00 копее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муниципального образования «Чаинское сельское поселение» в размере 10 177 (Десять тысяч сто семьдесят семь) рублей 78 коп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ределить Администрацию Чаинского сельского поселения уполномоченным органом муниципального образования «Чаинское сельское поселени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о заключению Соглашения о предоставлении иного межбюджетного трансферта из бюджета муниципального образования «Чаинский район» бюджету муниципального образования «Чаинское сельское поселение» на проведение кадастровых работ по оформлению земельных участков в собственность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о предоставлению отчета об использовании иных межбюджетных трансфертов в срок не позднее 3-х рабочих дней года, следующего за отчетным год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предоставлению копии правового акта, устанавливающего расходное обязательство муниципального образования «Чаинское сельское поселение» на проведение кадастровых работ по оформлению земельных участков из земель сельскохозяйственного назначения, выделенных в счет невостребованных земельных долей и (или) земельных долей, от права собственности на которые, граждане отказ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значить ответственным исполнителем по предоставлению отчета об использовании иных межбюджетных трансфертов ведущего специалиста (экономиста по финансовой работе) Л.Ю. Куусма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аинского сельского поселения                                              В.Н. 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color w:val="000000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5:00Z</dcterms:created>
  <dc:creator>urist</dc:creator>
  <dc:description/>
  <cp:keywords/>
  <dc:language>en-US</dc:language>
  <cp:lastModifiedBy>Admin</cp:lastModifiedBy>
  <cp:lastPrinted>2021-12-15T10:34:00Z</cp:lastPrinted>
  <dcterms:modified xsi:type="dcterms:W3CDTF">2021-12-15T03:34:00Z</dcterms:modified>
  <cp:revision>9</cp:revision>
  <dc:subject/>
  <dc:title>АДМИНИСТРАЦИЯ ЧАИНСКОГО РАЙОНА</dc:title>
</cp:coreProperties>
</file>