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>12.05.2021</w:t>
        <w:tab/>
        <w:t xml:space="preserve">                                        с.Чаинск                                               № 61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значении публичных слушаний по проекту решения Совета Чаинского сельского поселения «О внесении изменений и дополнений в Устав муниципального образования «Чаин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32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значении публичных слушаний по проекту решения Совета Чаинского сельского поселения «О внесении изменений и дополнений в Устав муниципального образования «Чаин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1 ч. 3 ст. 28 Федерального закона от 06 октября 2003 года № 131 – 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Чаинского сельского поселения, утвержденным решением Совета Чаинского сельского поселения № 24 от 05.12.2016 года (в редакции от 26.12.2017 № 41, от 17.04.2018 № 15)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дату проведения публичных слушаний по проекту решения Совета Чаинского сельского поселения «О внесении изменений и дополнений в Устав муниципального образования «Чаинское сельское поселение» на 04 июня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 место проведения публичных слушаний по проекту решения Совета Чаинского сельского поселения «О внесении изменений и дополнений в Устав муниципального образования «Чаинское сельское поселение» - здание администрации Чаинского сельского поселения по адресу: Томская область, Чаинский район, с.Чаинск , ул. Комсомольская, д.14, кабинет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емя проведения публичных слушаний 17.00 часов по мест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здать комиссию по организации и проведению публичных слушаний в следующем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икин В.Н. – Глава Чаинского сельского поселения, председатель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усмаа Л.Ю. – ведущий специалист администрации Чаин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игорьева Л.А. – администратор в с. Гришки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едложения и замечания по проекту решения Совета Чаинского сельского поселения «О внесении изменений и дополнений в Устав муниципального образования «Чаинское сельское поселение» принимаются в устной и письменной форме управляющим делами Администрации Чаинского сельского поселения в здании Администрации Чаинского сельского поселения, кабинет 3, телефон 5-61-1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инять в обсуждении проекта решения Совета Чаинского сельского поселения «О внесении изменений и дополнений в Устав муниципального образования «Чаинское сельское поселение» могут все желающие непосредственно или через своих представ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Чаинского сельского поселения                                             В.Н. Аникин                                 </w:t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34:00Z</dcterms:created>
  <dc:creator>user</dc:creator>
  <dc:description/>
  <cp:keywords/>
  <dc:language>en-US</dc:language>
  <cp:lastModifiedBy>Admin</cp:lastModifiedBy>
  <cp:lastPrinted>2019-12-28T09:55:00Z</cp:lastPrinted>
  <dcterms:modified xsi:type="dcterms:W3CDTF">2021-05-27T09:25:00Z</dcterms:modified>
  <cp:revision>41</cp:revision>
  <dc:subject/>
  <dc:title/>
</cp:coreProperties>
</file>