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АИНСКОГО СЕЛЬСКОГО ПОСЕЛЕНИЯ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center" w:pos="479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479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05.05.2021</w:t>
        <w:tab/>
        <w:t xml:space="preserve">                                              с.Чаинск                                            № 56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ин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653" w:hRule="atLeast"/>
        </w:trPr>
        <w:tc>
          <w:tcPr>
            <w:tcW w:w="52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равил представления лицом, поступающим на работу на должность руководителя муниципального учреждения, руководителем муниципального учреждения наименование муниципального образова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</w:t>
            </w:r>
          </w:p>
        </w:tc>
      </w:tr>
    </w:tbl>
    <w:p>
      <w:pPr>
        <w:pStyle w:val="Normal"/>
        <w:ind w:right="5527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pBdr/>
        <w:ind w:firstLine="709"/>
        <w:jc w:val="both"/>
        <w:rPr/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ответствии со статьей 275 Трудового кодекса Российской Федерации, статьей 8 Федерального закона от 25 декабря 2008 года                № 273-ФЗ «О противодействии коррупции»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13"/>
        <w:numPr>
          <w:ilvl w:val="0"/>
          <w:numId w:val="3"/>
        </w:numPr>
        <w:pBdr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ые Правила представления лицом, поступающим на работу на должность руководителя муниципального учреждения, руководителем муниципального учреждения муниципального образования «Чаинское сельское поселение»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постановление Администрации Чаинского сельского поселения от 18.12.2020 № 111 «Об утверждении Положения о представлении лицом, поступающим на должность руководителя муниципального учреждения, и руководителями муниципальных учреждений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фициальному опубликованию в периодическом печатном издании «Официальные ведомости Чаинского сельского поселения» и размещению на официальном сайте Чаинского сельского поселения в информационно-телекоммуникационной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публикования (обнародования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Чаинского сельского поселения</w:t>
        <w:tab/>
        <w:t xml:space="preserve">       В.Н. Аникин</w:t>
      </w:r>
      <w:bookmarkStart w:id="0" w:name="_GoBack"/>
      <w:bookmarkEnd w:id="0"/>
    </w:p>
    <w:p>
      <w:pPr>
        <w:pStyle w:val="Normal"/>
        <w:tabs>
          <w:tab w:val="clear" w:pos="708"/>
          <w:tab w:val="left" w:pos="717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pBdr/>
        <w:autoSpaceDE w:val="true"/>
        <w:ind w:left="482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pBdr/>
        <w:autoSpaceDE w:val="true"/>
        <w:ind w:left="482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/>
        <w:autoSpaceDE w:val="true"/>
        <w:ind w:left="482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/>
        <w:autoSpaceDE w:val="true"/>
        <w:ind w:left="482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/>
        <w:autoSpaceDE w:val="true"/>
        <w:ind w:left="482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/>
        <w:autoSpaceDE w:val="true"/>
        <w:ind w:left="482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/>
        <w:autoSpaceDE w:val="true"/>
        <w:ind w:left="482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/>
        <w:autoSpaceDE w:val="true"/>
        <w:ind w:left="482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/>
        <w:autoSpaceDE w:val="true"/>
        <w:ind w:left="482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/>
        <w:autoSpaceDE w:val="true"/>
        <w:ind w:left="482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/>
        <w:autoSpaceDE w:val="true"/>
        <w:ind w:left="482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/>
        <w:autoSpaceDE w:val="true"/>
        <w:ind w:left="482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/>
        <w:autoSpaceDE w:val="true"/>
        <w:ind w:left="482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/>
        <w:autoSpaceDE w:val="true"/>
        <w:ind w:left="482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/>
        <w:autoSpaceDE w:val="true"/>
        <w:ind w:left="482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/>
        <w:autoSpaceDE w:val="true"/>
        <w:ind w:left="482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/>
        <w:autoSpaceDE w:val="true"/>
        <w:ind w:left="482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/>
        <w:autoSpaceDE w:val="true"/>
        <w:ind w:left="482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/>
        <w:autoSpaceDE w:val="true"/>
        <w:ind w:left="482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/>
        <w:autoSpaceDE w:val="true"/>
        <w:ind w:left="482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/>
        <w:autoSpaceDE w:val="true"/>
        <w:ind w:left="482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/>
        <w:autoSpaceDE w:val="true"/>
        <w:ind w:left="482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/>
        <w:autoSpaceDE w:val="true"/>
        <w:ind w:left="482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/>
        <w:autoSpaceDE w:val="true"/>
        <w:ind w:left="482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/>
        <w:autoSpaceDE w:val="true"/>
        <w:ind w:left="482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/>
        <w:autoSpaceDE w:val="true"/>
        <w:ind w:left="482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/>
        <w:autoSpaceDE w:val="true"/>
        <w:ind w:left="482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/>
        <w:autoSpaceDE w:val="true"/>
        <w:ind w:left="482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/>
        <w:autoSpaceDE w:val="true"/>
        <w:ind w:left="482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/>
        <w:autoSpaceDE w:val="true"/>
        <w:ind w:left="482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/>
        <w:autoSpaceDE w:val="true"/>
        <w:ind w:left="482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/>
        <w:autoSpaceDE w:val="true"/>
        <w:ind w:left="482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/>
        <w:autoSpaceDE w:val="true"/>
        <w:ind w:left="482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/>
        <w:autoSpaceDE w:val="true"/>
        <w:ind w:left="482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/>
        <w:autoSpaceDE w:val="true"/>
        <w:ind w:left="482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/>
        <w:autoSpaceDE w:val="true"/>
        <w:ind w:left="482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/>
        <w:autoSpaceDE w:val="true"/>
        <w:ind w:left="482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/>
        <w:autoSpaceDE w:val="true"/>
        <w:ind w:left="482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/>
        <w:autoSpaceDE w:val="true"/>
        <w:ind w:left="482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/>
        <w:autoSpaceDE w:val="true"/>
        <w:ind w:left="482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/>
        <w:autoSpaceDE w:val="true"/>
        <w:ind w:left="482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/>
        <w:autoSpaceDE w:val="true"/>
        <w:ind w:left="482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/>
        <w:autoSpaceDE w:val="true"/>
        <w:ind w:left="482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/>
        <w:autoSpaceDE w:val="true"/>
        <w:ind w:left="482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/>
        <w:autoSpaceDE w:val="true"/>
        <w:ind w:left="482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/>
        <w:autoSpaceDE w:val="true"/>
        <w:ind w:left="482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/>
        <w:autoSpaceDE w:val="true"/>
        <w:ind w:left="482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pBdr/>
        <w:autoSpaceDE w:val="true"/>
        <w:ind w:left="482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ТВЕРЖДЕНЫ</w:t>
      </w:r>
    </w:p>
    <w:p>
      <w:pPr>
        <w:pStyle w:val="Normal"/>
        <w:widowControl/>
        <w:pBdr/>
        <w:autoSpaceDE w:val="true"/>
        <w:ind w:left="482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постановлением Администрации </w:t>
      </w:r>
    </w:p>
    <w:p>
      <w:pPr>
        <w:pStyle w:val="Normal"/>
        <w:widowControl/>
        <w:pBdr/>
        <w:autoSpaceDE w:val="true"/>
        <w:ind w:left="482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Чаинского сельского поселения </w:t>
      </w:r>
    </w:p>
    <w:p>
      <w:pPr>
        <w:pStyle w:val="Normal"/>
        <w:widowControl/>
        <w:pBdr/>
        <w:autoSpaceDE w:val="true"/>
        <w:ind w:left="4820" w:hanging="0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т 05.05.2021 № 56</w:t>
      </w:r>
    </w:p>
    <w:p>
      <w:pPr>
        <w:pStyle w:val="Normal"/>
        <w:widowControl/>
        <w:pBdr/>
        <w:autoSpaceDE w:val="true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pBdr/>
        <w:autoSpaceDE w:val="true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pBdr/>
        <w:autoSpaceDE w:val="true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pBdr/>
        <w:autoSpaceDE w:val="true"/>
        <w:ind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равила представления лицом, поступающим на работу на должность руководителя муниципального учреждения, руководителем муниципального учреждения муниципального образования «Чаинское сельское поселение» сведений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widowControl/>
        <w:pBdr/>
        <w:autoSpaceDE w:val="true"/>
        <w:ind w:firstLine="709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numPr>
          <w:ilvl w:val="0"/>
          <w:numId w:val="2"/>
        </w:numPr>
        <w:pBdr/>
        <w:autoSpaceDE w:val="true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Настоящие Правила устанавливают порядок представления лицом, поступающим на должность руководителя муниципального учреждения, а также руководителем муниципального учреждения муниципального образования «Чаинское сельское поселение»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(далее – сведения о доходах, об имуществе и обязательствах имущественного характера).</w:t>
      </w:r>
    </w:p>
    <w:p>
      <w:pPr>
        <w:pStyle w:val="Normal"/>
        <w:widowControl/>
        <w:numPr>
          <w:ilvl w:val="0"/>
          <w:numId w:val="2"/>
        </w:numPr>
        <w:pBdr/>
        <w:autoSpaceDE w:val="true"/>
        <w:ind w:left="0" w:firstLine="709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ведения о доходах, об имуществе и обязательствах имущественного характера представляются:</w:t>
      </w:r>
    </w:p>
    <w:p>
      <w:pPr>
        <w:pStyle w:val="Normal"/>
        <w:widowControl/>
        <w:pBdr/>
        <w:autoSpaceDE w:val="tru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) лицом, поступающим на должность руководителя муниципального учреждения, – при поступлении на работу;</w:t>
      </w:r>
    </w:p>
    <w:p>
      <w:pPr>
        <w:pStyle w:val="Normal"/>
        <w:widowControl/>
        <w:pBdr/>
        <w:autoSpaceDE w:val="tru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) руководителем муниципального учреждения – ежегодно, не позднее 30 апре</w:t>
      </w:r>
      <w:bookmarkStart w:id="1" w:name="gjdgxs"/>
      <w:bookmarkEnd w:id="1"/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ля года, следующего за отчетным.</w:t>
      </w:r>
    </w:p>
    <w:p>
      <w:pPr>
        <w:pStyle w:val="Normal"/>
        <w:widowControl/>
        <w:pBdr/>
        <w:tabs>
          <w:tab w:val="clear" w:pos="708"/>
          <w:tab w:val="left" w:pos="426" w:leader="none"/>
        </w:tabs>
        <w:autoSpaceDE w:val="tru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3. Сведения о доходах, об имуществе и обязательствах имущественного характера представляются в Администрацию Чаинского сельского поселения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по утвержденной Президентом Российской Федерации форм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</w:rPr>
          <w:t>справки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, заполненной с использованием специального программного обеспечения «Справки БК».</w:t>
      </w:r>
    </w:p>
    <w:p>
      <w:pPr>
        <w:pStyle w:val="Normal"/>
        <w:widowControl/>
        <w:pBdr/>
        <w:autoSpaceDE w:val="true"/>
        <w:ind w:firstLine="709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4. Лицо, поступающее на должность руководителя муниципального учреждения, представляет:</w:t>
      </w:r>
    </w:p>
    <w:p>
      <w:pPr>
        <w:pStyle w:val="Normal"/>
        <w:widowControl/>
        <w:pBdr/>
        <w:autoSpaceDE w:val="true"/>
        <w:ind w:firstLine="709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;</w:t>
      </w:r>
    </w:p>
    <w:p>
      <w:pPr>
        <w:pStyle w:val="Normal"/>
        <w:widowControl/>
        <w:pBdr/>
        <w:autoSpaceDE w:val="tru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 муниципального учреждени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 муниципального учреждения.</w:t>
      </w:r>
      <w:bookmarkStart w:id="2" w:name="30j0zll"/>
      <w:bookmarkEnd w:id="2"/>
    </w:p>
    <w:p>
      <w:pPr>
        <w:pStyle w:val="Normal"/>
        <w:widowControl/>
        <w:pBdr/>
        <w:autoSpaceDE w:val="true"/>
        <w:ind w:firstLine="709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5. Руководитель муниципального учреждения представляет:</w:t>
      </w:r>
    </w:p>
    <w:p>
      <w:pPr>
        <w:pStyle w:val="Normal"/>
        <w:widowControl/>
        <w:pBdr/>
        <w:autoSpaceDE w:val="true"/>
        <w:ind w:firstLine="709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widowControl/>
        <w:pBdr/>
        <w:autoSpaceDE w:val="true"/>
        <w:ind w:firstLine="709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widowControl/>
        <w:pBdr/>
        <w:autoSpaceDE w:val="true"/>
        <w:ind w:firstLine="709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6. В случае если лицо, поступающее на должность руководителя муниципального учреждения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течение одного месяца со дня представления сведений о доходах, об имуществе и обязательствах имущественного характера.</w:t>
      </w:r>
    </w:p>
    <w:p>
      <w:pPr>
        <w:pStyle w:val="Normal"/>
        <w:widowControl/>
        <w:pBdr/>
        <w:autoSpaceDE w:val="tru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од</w:t>
      </w:r>
      <w:hyperlink w:anchor="30j0zll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</w:rPr>
          <w:t xml:space="preserve">пункте 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2 пункта 2 настоящих Правил.</w:t>
      </w:r>
    </w:p>
    <w:p>
      <w:pPr>
        <w:pStyle w:val="Normal"/>
        <w:widowControl/>
        <w:pBdr/>
        <w:autoSpaceDE w:val="tru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7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</w:rPr>
          <w:t>сведениям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, составляющим государственную тайну.</w:t>
      </w:r>
    </w:p>
    <w:p>
      <w:pPr>
        <w:pStyle w:val="Normal"/>
        <w:widowControl/>
        <w:pBdr/>
        <w:autoSpaceDE w:val="tru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Сведения о доходах, об имуществе и обязательствах имущественного характера предоставляются Главе Чаинского сельского поселения.</w:t>
      </w:r>
    </w:p>
    <w:p>
      <w:pPr>
        <w:pStyle w:val="Normal"/>
        <w:widowControl/>
        <w:pBdr/>
        <w:autoSpaceDE w:val="true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7. Сведения о доходах, об имуществе и обязательствах имущественного характера, представленные руководителем муниципального учреждения, размещаются в информационно-телекоммуникационной сети «Интернет» на официальном сайте муниципального образования «Чаинское сельское поселение»</w:t>
      </w:r>
      <w:r>
        <w:rPr>
          <w:rFonts w:eastAsia="Times New Roman" w:cs="Times New Roman" w:ascii="Times New Roman" w:hAnsi="Times New Roman"/>
          <w:i/>
          <w:color w:val="000000"/>
          <w:sz w:val="27"/>
          <w:szCs w:val="27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осуществляющего функции и полномочия учредителя, или по его решению – на официальном сайте муниципального учреждения не позднее десяти дней от дня предоставления сведений, и предоставляются для опубликования общероссийским средствам массовой информации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7"/>
            <w:szCs w:val="27"/>
          </w:rPr>
          <w:t>требованиями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, утвержденными Министерством труда и социальной защиты Российской Федерации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Название Знак"/>
    <w:qFormat/>
    <w:rPr>
      <w:b/>
      <w:sz w:val="24"/>
      <w:szCs w:val="24"/>
      <w:lang w:val="ru-RU" w:bidi="ar-SA"/>
    </w:rPr>
  </w:style>
  <w:style w:type="character" w:styleId="Style12">
    <w:name w:val="Подзаголовок Знак"/>
    <w:qFormat/>
    <w:rPr>
      <w:b/>
      <w:sz w:val="32"/>
      <w:lang w:val="ru-RU" w:bidi="ar-SA"/>
    </w:rPr>
  </w:style>
  <w:style w:type="character" w:styleId="Blk">
    <w:name w:val="blk"/>
    <w:basedOn w:val="Style10"/>
    <w:qFormat/>
    <w:rPr/>
  </w:style>
  <w:style w:type="character" w:styleId="R">
    <w:name w:val="r"/>
    <w:basedOn w:val="Style10"/>
    <w:qFormat/>
    <w:rPr/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12">
    <w:name w:val="марк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4"/>
    </w:rPr>
  </w:style>
  <w:style w:type="paragraph" w:styleId="S13">
    <w:name w:val="s_13"/>
    <w:basedOn w:val="Normal"/>
    <w:qFormat/>
    <w:pPr>
      <w:widowControl/>
      <w:autoSpaceDE w:val="true"/>
      <w:jc w:val="left"/>
    </w:pPr>
    <w:rPr>
      <w:rFonts w:ascii="Times New Roman" w:hAnsi="Times New Roman" w:cs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eastAsia="Times New Roman" w:cs="Times New Roman"/>
      <w:b/>
      <w:sz w:val="32"/>
    </w:rPr>
  </w:style>
  <w:style w:type="paragraph" w:styleId="S12">
    <w:name w:val="s_12"/>
    <w:basedOn w:val="Normal"/>
    <w:qFormat/>
    <w:pPr>
      <w:widowControl/>
      <w:autoSpaceDE w:val="tru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94">
    <w:name w:val="s_94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222">
    <w:name w:val="s_22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Times New Roman" w:cs="Times New Roman"/>
      <w:i/>
      <w:iCs/>
      <w:color w:val="800080"/>
      <w:sz w:val="24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Calibri" w:hAnsi="Calibri" w:eastAsia="Times New Roman" w:cs="Calibri"/>
      <w:sz w:val="22"/>
      <w:szCs w:val="22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eastAsia="Times New Roman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27:00Z</dcterms:created>
  <dc:creator>1</dc:creator>
  <dc:description/>
  <cp:keywords/>
  <dc:language>en-US</dc:language>
  <cp:lastModifiedBy>Admin</cp:lastModifiedBy>
  <cp:lastPrinted>2021-05-05T10:03:00Z</cp:lastPrinted>
  <dcterms:modified xsi:type="dcterms:W3CDTF">2021-05-05T03:04:00Z</dcterms:modified>
  <cp:revision>65</cp:revision>
  <dc:subject/>
  <dc:title/>
</cp:coreProperties>
</file>