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13.01.2021</w:t>
        <w:tab/>
        <w:t xml:space="preserve">                                        с.Чаинск                                               № 4а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 ч. 3 ст. 28 Федерального закона от 06 октября 2003 года № 131 – 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Чаинского сельского поселения, утвержденным решением Совета Чаинского сельского поселения № 24 от 05.12.2016 года (в редакции от 26.12.2017 № 41, от 17.04.2018 № 15)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дату проведения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 на 29 янва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место проведения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 - здание администрации Чаинского сельского поселения по адресу: Томская область, Чаинский район, с.Чаинск , ул. Комсомольская, д.14, кабинет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проведения публичных слушаний 17.00 часов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икин В.Н. – Глава Чаинского сельского поселения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рная Т.А. – управляющий делами администрации Чаин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игорьева Л.А. – администратор в с. Гришк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и замечания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 принимаются в устной и письменной форме управляющим делами Администрации Чаинского сельского поселения в здании Администрации Чаинского сельского поселения, кабинет 3, телефон 5-61-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нять в обсуждении проекта решения Совета Чаинского сельского поселения «О внесении изменений и дополнений в Устав муниципального образования «Чаинское сельское поселение» могут все желающие непосредственно или через своих предста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аинского сельского поселения                                             В.Н. Аникин    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19-12-28T09:55:00Z</cp:lastPrinted>
  <dcterms:modified xsi:type="dcterms:W3CDTF">2021-02-24T07:18:00Z</dcterms:modified>
  <cp:revision>40</cp:revision>
  <dc:subject/>
  <dc:title/>
</cp:coreProperties>
</file>