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13.01.2021</w:t>
        <w:tab/>
        <w:t xml:space="preserve">                                         с.Чаинск                                                  № 4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штатного расписания Администрации Чаин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становления структуры организации, штатной численности работников и месячного фонда заработной платы, руководствуясь Уставом муниципального образования «Чаинское сельское поселение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cs="Arial" w:ascii="Verdana" w:hAnsi="Verdana"/>
          <w:color w:val="666666"/>
          <w:sz w:val="28"/>
          <w:szCs w:val="28"/>
        </w:rPr>
        <w:t> </w:t>
      </w:r>
      <w:r>
        <w:rPr>
          <w:sz w:val="28"/>
          <w:szCs w:val="28"/>
        </w:rPr>
        <w:t>1. Утвердить штатное расписание Администрации Чаинского сельского поселения в количестве 7,07 единиц согласно приложению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Чаинского сельского поселения от 06.12.2019 № 90 «Об утверждении штатного расписания Администрации Чаинского сельского поселения»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и распространяется на правоотношения, возникшие с 1 января 2021 года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Куусмаа Л.Ю., ведущего специалиста Администрации Чаинского сельского поселения </w:t>
      </w:r>
    </w:p>
    <w:p>
      <w:pPr>
        <w:pStyle w:val="Style15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Глава Чаинского сельского поселения                                  В.Н. Аникин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21-01-18T10:35:00Z</cp:lastPrinted>
  <dcterms:modified xsi:type="dcterms:W3CDTF">2021-01-18T03:36:00Z</dcterms:modified>
  <cp:revision>46</cp:revision>
  <dc:subject/>
  <dc:title/>
</cp:coreProperties>
</file>