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ЧАИНСКОЕ СЕЛЬСКОЕ ПОСЕЛЕНИЕ»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29.03.2021</w:t>
        <w:tab/>
        <w:t xml:space="preserve">                                               с.Чаинск                                          № 40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формировании комиссии по проведению конкурсного отбора инициативных проектов</w:t>
            </w:r>
          </w:p>
        </w:tc>
      </w:tr>
    </w:tbl>
    <w:p>
      <w:pPr>
        <w:pStyle w:val="Normal"/>
        <w:widowControl w:val="false"/>
        <w:autoSpaceDE w:val="false"/>
        <w:ind w:right="5527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2" w:before="0" w:after="144"/>
        <w:ind w:firstLine="708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Во исполнение пункта 3.2. Положения об инициировании и реализации инициативных проектов на территории муниципального образования  «Чаинское сельское поселение», утвержденного решением Совета Чаинского сельского поселения от 24.12.2020 № 43, руководствуясь Уставом муниципального образования «Чаинское сельское поселение» Чаинского района томской области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формировать и утвердить состав комиссии по проведению конкурсного отбора инициативных проектов согласно приложению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Чаинского сельского поселения</w:t>
        <w:tab/>
        <w:t>В.Н. Аникин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29.03.2021 № 40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комиссии по проведению конкурсного отбора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инициативных проектов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ab/>
      </w:r>
      <w:r>
        <w:rPr>
          <w:sz w:val="28"/>
          <w:szCs w:val="28"/>
        </w:rPr>
        <w:t>Председатель Комиссии – Аникин Владимир Николаевич - глава администрации Чаин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Чарная Татьяна Анатольевна управляющий делами администрации Чаин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уусмаа Людмила Юрьевна – ведущий специалист администрации Чаинского сельского посел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исель Татьяна Анатольевна – директор МКУК Чаинского сельского поселения «Чаинский ЦК и Д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вчук Тамара Анатольевна – депутат Совета Чаинского сельского поселения.</w:t>
      </w:r>
    </w:p>
    <w:p>
      <w:pPr>
        <w:pStyle w:val="Normal"/>
        <w:tabs>
          <w:tab w:val="clear" w:pos="708"/>
          <w:tab w:val="left" w:pos="384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7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1-03-29T14:58:00Z</cp:lastPrinted>
  <dcterms:modified xsi:type="dcterms:W3CDTF">2021-03-29T07:59:00Z</dcterms:modified>
  <cp:revision>148</cp:revision>
  <dc:subject/>
  <dc:title/>
</cp:coreProperties>
</file>