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4253" w:leader="none"/>
        </w:tabs>
        <w:ind w:right="51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ЧАИНСКОЕ СЕЛЬСКОЕ ПОСЕЛЕНИЕ»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790" w:leader="none"/>
        </w:tabs>
        <w:autoSpaceDE w:val="false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90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29.03.2021</w:t>
        <w:tab/>
        <w:t xml:space="preserve">                                               с.Чаинск                                            № 39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Ча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3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рганизации и  проведении  общероссийских Дней защиты от экологической опасности-2021 на территории Чаинского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widowControl w:val="false"/>
        <w:autoSpaceDE w:val="false"/>
        <w:ind w:right="5527"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постановлением Правительства Российской Федерации от 11 июня 1996 г. № 686 «О проведении Дней защиты от экологической опасности», распоряжением Администрации Томской области от 02 декабря 2016 г. № 883-ра «О ежегодном проведении общероссийских Дней защиты от экологической опасности в Томской области», в целях экологического просвещения жителей Чаинского сельского поселения, руководствуясь Уставом муниципального образования «Чаинское сельское поселение»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</w:t>
      </w:r>
    </w:p>
    <w:p>
      <w:pPr>
        <w:pStyle w:val="21"/>
        <w:tabs>
          <w:tab w:val="clear" w:pos="708"/>
          <w:tab w:val="left" w:pos="-255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лан мероприятий по проведению Дней защиты от экологической опасности на территории муниципального образования «Чаинское сельское поселение» в 2021 году (далее – План)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Глава Чаинского сельского поселения</w:t>
        <w:tab/>
        <w:t xml:space="preserve">       В.Н. Аникин</w:t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jc w:val="right"/>
        <w:rPr/>
      </w:pPr>
      <w:r>
        <w:rPr/>
        <w:t xml:space="preserve">Чаинского сельского поселения </w:t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jc w:val="right"/>
        <w:rPr/>
      </w:pPr>
      <w:r>
        <w:rPr/>
        <w:tab/>
        <w:t xml:space="preserve">   от 29.03.2021 № 39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оведению Дней защиты от экологической опасности на территории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1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81"/>
        <w:gridCol w:w="1418"/>
        <w:gridCol w:w="1936"/>
        <w:gridCol w:w="21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финансирования и источни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и официальный сайт Администрации Чаинского сельского поселения в информационно-телекоммуникационной сети «Интернет» о ходе провед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ин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ная Т.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реализации новой системы обращения с твердыми коммунальными отходами (ТКО) и  осуществление текущего контроля в сфере организации сбора, вывоза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ин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ная Т.А., Григорьева Л.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й, о мерах противо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ин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ная Т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.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их субботников с привлечением жителей населенных пунктов, посвященные Дню Земли (22 апреля), в том числе по благоустройству территорий населенных пунктов, ликвидации несанкционированных свалок, свалочных очагов и навалов мусора, обустройству родников, расчистке прибрежных полос малых рек, расчистке от мусора полос отвода и придорожных полос, вдоль автомобильных дорог и полос отвода и охранных 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5 июн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ин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 В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ная Т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и в припоселковых лесах (привлечение учреждений и организаций к акциям по ликвидации свал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ин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 В.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ы мои друзья» — познавательная викторина к Международному дню п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Чаинский «ЦК и Д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Т.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утешествие (к Международному дню зем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ЦБС» Чаинская сельская библиотека-фили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С.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хта памяти» - акция по благоустройству  памятника (стела) воинской славы в с.Гришкино и в с. Ча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Чаинский «ЦК и Д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Т.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десант «Мусора, не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ЦБС» Чаинская сельская библиотека-фили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С.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Флоры и Фауны» игровая позна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Чаинский «ЦК и Д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Т.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Мы в ответе за нашу плане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ЦБС» Чаинская сельская библиотека-фили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С.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о выполнению мероприятий в рамках проведения  Дней защиты от экологической 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 июн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ин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 В.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бычный2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5:00Z</dcterms:created>
  <dc:creator>Kevin Kern</dc:creator>
  <dc:description/>
  <cp:keywords/>
  <dc:language>en-US</dc:language>
  <cp:lastModifiedBy>Admin</cp:lastModifiedBy>
  <cp:lastPrinted>2021-03-29T12:34:00Z</cp:lastPrinted>
  <dcterms:modified xsi:type="dcterms:W3CDTF">2021-03-29T05:34:00Z</dcterms:modified>
  <cp:revision>10</cp:revision>
  <dc:subject/>
  <dc:title/>
</cp:coreProperties>
</file>