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ЧАИНСКОЕ СЕЛЬСКОЕ ПОСЕЛЕНИЕ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 ЧАИНСКОГО СЕЛЬСКОГО ПОСЕЛЕНИЯ</w:t>
      </w:r>
    </w:p>
    <w:p>
      <w:pPr>
        <w:pStyle w:val="Normal"/>
        <w:spacing w:lineRule="exact" w:line="240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eastAsia="Calibri"/>
          <w:color w:val="000000"/>
          <w:sz w:val="28"/>
          <w:szCs w:val="28"/>
          <w:lang w:eastAsia="en-US"/>
        </w:rPr>
        <w:t>25.03.2021</w:t>
        <w:tab/>
        <w:t xml:space="preserve">                                          с.Чаинск                                                № 36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</w:t>
      </w:r>
      <w:r>
        <w:rPr/>
        <w:t>Чаинского района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653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вопросов правоприменительной практики в целях профилактики коррупци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1 статьи 6 Федерального закона от 25 декабря 2008 № 273-ФЗ «О противодействии коррупции», 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Normal"/>
        <w:shd w:fill="FFFFFF" w:val="clea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1. Утвердить Порядок рассмотрения вопросов правоприменительной практики в целях профилактики коррупции согласно приложению 1 к настоящему постановлени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Утвердить состав рабочей группы администрации муниципального образования «Чаинское сельское поселение» по рассмотрению вопросов правоприменительной практики в целях профилактики корруп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4. Настоящее постановление вступает в силу со дня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Чаинского сельского поселения</w:t>
        <w:tab/>
        <w:tab/>
        <w:tab/>
        <w:tab/>
        <w:t xml:space="preserve"> В.Н. Аники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954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5954"/>
        <w:jc w:val="right"/>
        <w:rPr/>
      </w:pPr>
      <w:r>
        <w:rPr>
          <w:sz w:val="20"/>
          <w:szCs w:val="20"/>
        </w:rPr>
        <w:t xml:space="preserve">Чаинского сельского поселения  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от 25.03.2021 № 36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ов правоприменительной практики в целях профилактик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смотрения вопросов правоприменительной практики в целях профилактики коррупции (далее – Порядок)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Чаинского сельского поселения (далее -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вопросов правоприменительной практики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- судебные решен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ующая разработка и реализация системы мер, направленных на предупреждение и устранение указанных причи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управляющему делам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информации, направляемой в соответствии с пунктом 3 настоящего Порядка, подлежит отражению позиция относитель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ё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формация, представленная в соответствии с пунктами 3 и 4 настоящего Порядка, обобщается управляющим делами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- рабоч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ся, что в рассматриваемой ситуации содержатся (не содержатся) признаки коррупционных фа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протоколе заседания рабочей группы указ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заседания, состав рабочей группы и иных приглашен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ебные акты, явившиеся основанием для рассмотрения вопросов правоприменительной прак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амилия, имя, отчество (последнее – при наличии) выступавших на заседании лиц и краткое описание изложенных выступ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отоколы заседаний рабочей группы хранятся у управляющего де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управляющим делами заинтересованным должностным лица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муниципального образования «Чаинское сельское поселение»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sz w:val="20"/>
          <w:szCs w:val="20"/>
        </w:rPr>
        <w:t>Приложение 2 к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 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от 25.03.2021 № 36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ав рабочей группы администрации муниципального образования «Чаинское сельское поселение» по рассмотрению вопросов правоприменительной практики в целях профилактики коррупци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Аникин Владимир Николаевич - глава муниципального образования «Ча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Куусмаа Людмила Юрьевна - ведущи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ева Анна Борисовна – инспектор по учету и бронированию военнообяз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Чарная Татьяна Анатольевна – управляющий делам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2:00Z</dcterms:created>
  <dc:creator>USER</dc:creator>
  <dc:description/>
  <cp:keywords/>
  <dc:language>en-US</dc:language>
  <cp:lastModifiedBy>Admin</cp:lastModifiedBy>
  <cp:lastPrinted>2021-03-26T13:59:00Z</cp:lastPrinted>
  <dcterms:modified xsi:type="dcterms:W3CDTF">2021-03-26T06:59:00Z</dcterms:modified>
  <cp:revision>14</cp:revision>
  <dc:subject/>
  <dc:title>ГЛАВА  МУНИЦИПАЛЬНОГО  ОБРАЗОВАНИЯ –</dc:title>
</cp:coreProperties>
</file>