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 xml:space="preserve">13.01.2021                                                  с.Чаинск                                                   № 2а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5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муниципальному служащему очередного классного чи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а Томской области от 15.03.2013 № 36-ОЗ «О классных чинах муниципальных служащих в Томской области», руководствуясь решением Совета Чаинского сельского поселения от 29.03.2013 № 6 «Об утверждении Положения об оплате труда лиц, замещающих должности муниципальной службы в Чаинском сельском поселени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с 1 января 2021 года муниципальному служащему очередной классный чин муниципальной служб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СЕКРЕТАРЬ МУНИЦИПАЛЬНОЙ СЛУЖБЫ  В ТОМСКОЙ ОБЛАСТИ 1 КЛАСС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уусмаа Людмиле Юрьевне – ведущему специалисту Администрации Чаинского сельского поселения.</w:t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</w:tblGrid>
      <w:tr>
        <w:trPr>
          <w:trHeight w:val="101" w:hRule="atLeast"/>
        </w:trPr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Установить размер месячного оклада за классный чин муниципальному служащему, указанному в подпункте 1.1. пункта 1 настоящего постановления, которому присвоен классный чин муниципальной службы - секретарь муниципальной службы в Томской области 1 класса, в размере – 1212 рублей.</w:t>
      </w:r>
    </w:p>
    <w:p>
      <w:pPr>
        <w:pStyle w:val="TextBodyIndent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3. Лицу, ответственному за ведение кадровой работы в Администрации Чаинского сельского поселения (Т.А.Чарная) внести запись о присвоении очередного классного чина в трудовую книжку муниципального служащего.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>4. Настоящее постановление вступает в силу с даты принятия и распространяется на правоотношения, возникшие с 01 января 202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>В.Н. Ани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6:00Z</dcterms:created>
  <dc:creator>urist</dc:creator>
  <dc:description/>
  <cp:keywords/>
  <dc:language>en-US</dc:language>
  <cp:lastModifiedBy>Admin</cp:lastModifiedBy>
  <cp:lastPrinted>2023-05-26T14:21:00Z</cp:lastPrinted>
  <dcterms:modified xsi:type="dcterms:W3CDTF">2023-05-26T07:21:00Z</dcterms:modified>
  <cp:revision>25</cp:revision>
  <dc:subject/>
  <dc:title>   </dc:title>
</cp:coreProperties>
</file>