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13.01.2021</w:t>
        <w:tab/>
        <w:t xml:space="preserve">                                         с.Чаинск                                                  № 2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8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лана - графика встреч с населением Главы Чаинского сельского поселения на 2021 год 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аспоряжением Губернатора Томской области от 02 февраля 2010 года № 24-р «О проведении главами муниципальных образований Томской области регулярных встреч с населением», в целях информирования населения о деятельности органов местного самоуправления, решения проблем территории и рассмотрения социально значимых для населения вопросов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лан-график встреч с населением Главы Чаинского сельского поселения на 2021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ых ведомостях органов местного самоуправления Чаинского сельского поселения и разместить на официальном сайте Чаин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8"/>
          <w:szCs w:val="28"/>
        </w:rPr>
        <w:t>Глава Чаинского сельского поселения                                             В.Н. 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7:00Z</dcterms:created>
  <dc:creator>BEST</dc:creator>
  <dc:description/>
  <cp:keywords/>
  <dc:language>en-US</dc:language>
  <cp:lastModifiedBy>Admin</cp:lastModifiedBy>
  <cp:lastPrinted>2021-01-14T09:28:00Z</cp:lastPrinted>
  <dcterms:modified xsi:type="dcterms:W3CDTF">2021-01-14T02:48:00Z</dcterms:modified>
  <cp:revision>28</cp:revision>
  <dc:subject/>
  <dc:title/>
</cp:coreProperties>
</file>