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09.03.2021</w:t>
        <w:tab/>
        <w:t xml:space="preserve">                                        с.Чаинск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постановления   Администрации Чаинского сельского поселения от 28.09.2018 № 72 «Об утверждении Порядка организации и проведения внутреннего муниципального финансового контроля в Ча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постановления   Администрации Чаинского сельского поселения от 28.09.2018 № 72 «Об утверждении Порядка организации и проведения внутреннего муниципального финансового контроля в Ча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на основе результатов мониторинга федерального и регионального законодатель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Чаинского сельского поселения от 28.09.2018 № 72 «Об утверждении Порядка организации и проведения внутреннего муниципального финансового контроля в Чаин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1-03-10T10:35:00Z</cp:lastPrinted>
  <dcterms:modified xsi:type="dcterms:W3CDTF">2021-03-10T03:35:00Z</dcterms:modified>
  <cp:revision>45</cp:revision>
  <dc:subject/>
  <dc:title/>
</cp:coreProperties>
</file>