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sz w:val="25"/>
          <w:szCs w:val="25"/>
        </w:rPr>
      </w:pPr>
      <w:r>
        <w:rPr>
          <w:sz w:val="25"/>
          <w:szCs w:val="25"/>
        </w:rPr>
        <w:t>04.03.2021                                              с. Чаинск                                                     № 24</w:t>
      </w:r>
    </w:p>
    <w:p>
      <w:pPr>
        <w:pStyle w:val="Normal"/>
        <w:tabs>
          <w:tab w:val="clear" w:pos="708"/>
          <w:tab w:val="center" w:pos="479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923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 создании манёвренной группы на территории Ча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», в целях реализации мер организационного, экономического, социального характера, направленных на профилактику и тушение пожаров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5"/>
          <w:szCs w:val="25"/>
        </w:rPr>
        <w:t>Создать на территории Чаинского сельского поселения маневренную группу из числа специалистов органов местного самоуправления, организаций и учреждений всех форм собственности, расположенных на территории Чаинского сельского поселения, местного населения, согласно приложению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Определить основными задачами маневренной группы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- передача информации в ЕДДС Чаинского муниципального района о складывающейся обстановке и запрос сил и средств оперативных служб, в случае необходимости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3. Маневренная группа оснащается автомобилем, фотоаппаратом, средствами и оборудованием для тушения природных пожаров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  <w:tab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5.</w:t>
        <w:tab/>
        <w:t>Выезд маневренной группы осуществляется по решению главы поселения не позднее 10 минут с момента получения информации о выявленной термической точке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6. Данное постановление довести до сведения населения путем размещения его на информационных стендах, на официальном сайте Чаинского сельского поселения в сети «Интернет».</w:t>
      </w:r>
    </w:p>
    <w:p>
      <w:pPr>
        <w:pStyle w:val="Normal"/>
        <w:ind w:left="-120" w:firstLine="480"/>
        <w:jc w:val="both"/>
        <w:rPr/>
      </w:pPr>
      <w:r>
        <w:rPr>
          <w:sz w:val="25"/>
          <w:szCs w:val="25"/>
        </w:rPr>
        <w:t xml:space="preserve">7. Контроль за исполнением настоящего постановления оставляю за собой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>Глава Чаинского сельского поселения                                           В.Н. Ани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04.03.2021 № 24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невренной группы на территории Чаинского сельского  поселения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29"/>
        <w:gridCol w:w="2627"/>
        <w:gridCol w:w="209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нимаемая 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актный телефо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икин Владимир Никола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05 089 37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рная Татьяна Анато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яющий делами администрации Ча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8 257 5-61-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игорьева Ларис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то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Гришки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13 118 958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сель Татьяна Анато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МКУК «Чаинский центр культуры и досуг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8 257 5-61-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шляков Сергей Юрь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 Совета Ча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23 435 879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кшин Евгений Никола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 Совета Ча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05 992 47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вчинников Николай Серг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 (по согласова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23 407 33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 Дмитрий Леонид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ое на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23 430 58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шев Иван Тимоф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ое на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шин Андрей Алекс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ое на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23 431 2853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ащение МГ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5"/>
          <w:szCs w:val="25"/>
        </w:rPr>
        <w:t>Транспорт: автомобиль «УАЗ-3741-095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5"/>
          <w:szCs w:val="25"/>
        </w:rPr>
        <w:t xml:space="preserve">Переносные ранцевые огнетушител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Admin</cp:lastModifiedBy>
  <cp:lastPrinted>2021-03-04T13:41:00Z</cp:lastPrinted>
  <dcterms:modified xsi:type="dcterms:W3CDTF">2021-03-04T06:41:00Z</dcterms:modified>
  <cp:revision>18</cp:revision>
  <dc:subject/>
  <dc:title>АДМИНИСТРАЦИЯ ПАРБИГСКОГО СЕЛЬСКОГО ПОСЕЛЕНИЯ</dc:title>
</cp:coreProperties>
</file>