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ЧАИ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АДМИНИСТРАЦИЯ ЧАИНСКОГО СЕЛЬСКОГО ПОСЕЛЕ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</w:t>
      </w:r>
      <w:r>
        <w:rPr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26282F"/>
          <w:sz w:val="28"/>
          <w:szCs w:val="28"/>
        </w:rPr>
        <w:t>28.12.2021</w:t>
        <w:tab/>
        <w:t xml:space="preserve">                                     с.Чаинск                                       № 124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</w:t>
      </w:r>
      <w:r>
        <w:rPr>
          <w:bCs/>
          <w:color w:val="26282F"/>
          <w:sz w:val="28"/>
          <w:szCs w:val="28"/>
        </w:rPr>
        <w:t>Чаинского района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</w:p>
    <w:p>
      <w:pPr>
        <w:pStyle w:val="Normal"/>
        <w:spacing w:lineRule="auto" w:line="235"/>
        <w:ind w:left="1" w:right="4678" w:hanging="0"/>
        <w:jc w:val="both"/>
        <w:rPr/>
      </w:pPr>
      <w:r>
        <w:rPr>
          <w:sz w:val="28"/>
          <w:szCs w:val="28"/>
        </w:rPr>
        <w:t>Об утверждении Порядка выявления и</w:t>
      </w:r>
    </w:p>
    <w:p>
      <w:pPr>
        <w:pStyle w:val="Normal"/>
        <w:spacing w:lineRule="auto" w:line="235"/>
        <w:ind w:left="1" w:right="4678" w:hanging="0"/>
        <w:jc w:val="both"/>
        <w:rPr/>
      </w:pPr>
      <w:r>
        <w:rPr>
          <w:sz w:val="28"/>
          <w:szCs w:val="28"/>
        </w:rPr>
        <w:t>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spacing w:lineRule="auto" w:line="235"/>
        <w:ind w:left="1"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2 ст. 12 Федерального закона от 29 декабря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Чаинское сельское поселение» Чаинского района Т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color w:val="000000"/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лава Чаинского сельского поселения                                          В.Н. Аникин</w:t>
      </w:r>
    </w:p>
    <w:p>
      <w:pPr>
        <w:pStyle w:val="Normal"/>
        <w:shd w:fill="FFFFFF" w:val="clear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</w:t>
      </w:r>
    </w:p>
    <w:p>
      <w:pPr>
        <w:pStyle w:val="Normal"/>
        <w:shd w:fill="FFFFFF" w:val="clear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постановлению администрации Чаинского сельского поселения от 28.12.2021 № 124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применяются в том же значении, что и в Градостроительном кодексе Российской Федерации и Федеральном законе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для целей настоящего порядка используются понятия в следующих знач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- администрация Ча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проса - физическое лицо, юридическое лицо, являющееся собственником помещения в многоквартирном доме, включенном в перечень многоквартирных домов, и принявшее участие в опрос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м планируется создание парковки общего поль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Чаинского сельского поселения, с указанием ее адресной привязки, площади, вместимости (количества машино-мес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ыявление и учет мнения собственников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целях проведения опроса уполномоченный орган не позднее 10 рабочих дней до даты начала опро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информацию о проведении опроса для опубликования в официальных печатных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мещает информацию о проведении опроса на официальном сайте администрации Чаинского сельского поселения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 о проведении опроса содерж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еречень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хему размещения парковки общего поль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 в соответствии с п.п. 5 п. 2.4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частник опроса вправе направить (представить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полномоченный орган организует прием и регистрацию поступивших (представленных) опросных ли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соответствующие утвержденной форме опросного ли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торых отсутствуют обязательные для заполнения сведения, указанные в форме опросного ли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щие сведения об участии в опросе собственников помещений в многоквартирных домах, не указанных в п.п. 2 п. 2.4 настоящего Поряд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упившие по истечении даты и времени окончания приема опросных листов, указанных в информации о проведении о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утверждается Главой поселения и размещается на официальном сайте администрации Чаин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итогам опроса большинством от числа лиц,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итогам опроса большинством от числа лиц,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о создании парковки общего пользования на территории общего пользования принимается уполномоченным органом в форме постановления администрации Чаинского сельского поселения.            Постановление должно содержать ссылку на протокол итогов опроса, а также схему размещения парковки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орядку выявления и учета мнения собственников</w:t>
      </w:r>
    </w:p>
    <w:p>
      <w:pPr>
        <w:pStyle w:val="Normal"/>
        <w:ind w:firstLine="720"/>
        <w:jc w:val="right"/>
        <w:rPr/>
      </w:pPr>
      <w:r>
        <w:rPr/>
        <w:t xml:space="preserve">помещений в многоквартирных домах в целях </w:t>
      </w:r>
    </w:p>
    <w:p>
      <w:pPr>
        <w:pStyle w:val="Normal"/>
        <w:ind w:firstLine="720"/>
        <w:jc w:val="right"/>
        <w:rPr/>
      </w:pPr>
      <w:r>
        <w:rPr/>
        <w:t>принятия решения о создании парковок общего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пользования на территориях общего пользования </w:t>
      </w:r>
    </w:p>
    <w:p>
      <w:pPr>
        <w:pStyle w:val="Normal"/>
        <w:ind w:firstLine="720"/>
        <w:jc w:val="right"/>
        <w:rPr/>
      </w:pPr>
      <w:r>
        <w:rPr/>
        <w:t xml:space="preserve">в границах элемента планировочной структуры, </w:t>
      </w:r>
    </w:p>
    <w:p>
      <w:pPr>
        <w:pStyle w:val="Normal"/>
        <w:ind w:firstLine="720"/>
        <w:jc w:val="right"/>
        <w:rPr/>
      </w:pPr>
      <w:r>
        <w:rPr/>
        <w:t>застроенного многоквартирными дом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мнения собственников помещений в многоквартирном доме № ___ по ул.______________________________________в с. ________, расположенном на земельном участке, прилегающем к территории общего пользования, на которой планируется создание парковки общего пользования. Пожалуйста, заполните и направьте данную форму в уполномоченный орган по адресу: 636407, Томская обл., с. Чаинск, ул.Комсомольская, 14, либо по электронной почте </w:t>
      </w:r>
      <w:hyperlink r:id="rId2">
        <w:r>
          <w:rPr>
            <w:rStyle w:val="InternetLink"/>
            <w:sz w:val="28"/>
            <w:szCs w:val="28"/>
          </w:rPr>
          <w:t>chainsksp@mail.ru</w:t>
        </w:r>
      </w:hyperlink>
      <w:r>
        <w:rPr>
          <w:sz w:val="28"/>
          <w:szCs w:val="28"/>
        </w:rPr>
        <w:t xml:space="preserve"> не позднее «___» __________ 20___ г. __________________________________________________________________, (Ф.И.О. гражданина либо наименование юридического лица - собственника помещения) являющийся(щаяся) собственником помещения __________________________________________________________________, (жилого/нежилого) расположенного по адресу: __________________________________________________________________ на основании_______________________________________________________                (сведения о правоустанавливающем докумен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нного «___» _______________________ г. __________________________________________________________________. (кем и когда выдан правоустанавливающий докумен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обственника по доверенности № _____ от «__» _____ 20__ г. __________________________________________________________________ (Ф.И.О. уполномоченного предста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, адрес электронной почты (при наличии). 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, адрес электронной почты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рковки общего пользования на территории общего пользования, прилегающей к земельному участку, на котором расположен многоквартирн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по ул. _________________________ в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 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 (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 июля 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 «___» __________ 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</w:t>
      </w:r>
    </w:p>
    <w:p>
      <w:pPr>
        <w:pStyle w:val="Normal"/>
        <w:ind w:firstLine="720"/>
        <w:jc w:val="right"/>
        <w:rPr/>
      </w:pPr>
      <w:r>
        <w:rPr/>
        <w:t xml:space="preserve">к Порядку выявления и учета мнения собственников </w:t>
      </w:r>
    </w:p>
    <w:p>
      <w:pPr>
        <w:pStyle w:val="Normal"/>
        <w:ind w:firstLine="720"/>
        <w:jc w:val="right"/>
        <w:rPr/>
      </w:pPr>
      <w:r>
        <w:rPr/>
        <w:t xml:space="preserve">помещений в многоквартирных домах в целях принятия </w:t>
      </w:r>
    </w:p>
    <w:p>
      <w:pPr>
        <w:pStyle w:val="Normal"/>
        <w:ind w:firstLine="720"/>
        <w:jc w:val="right"/>
        <w:rPr/>
      </w:pPr>
      <w:r>
        <w:rPr/>
        <w:t>решения о создании парковок общего пользования на</w:t>
      </w:r>
    </w:p>
    <w:p>
      <w:pPr>
        <w:pStyle w:val="Normal"/>
        <w:ind w:firstLine="720"/>
        <w:jc w:val="right"/>
        <w:rPr/>
      </w:pPr>
      <w:r>
        <w:rPr/>
        <w:t xml:space="preserve">территориях общего пользования в границах элемента </w:t>
      </w:r>
    </w:p>
    <w:p>
      <w:pPr>
        <w:pStyle w:val="Normal"/>
        <w:ind w:firstLine="720"/>
        <w:jc w:val="right"/>
        <w:rPr/>
      </w:pPr>
      <w:r>
        <w:rPr/>
        <w:t xml:space="preserve">планировочной структуры, застроенного </w:t>
      </w:r>
    </w:p>
    <w:p>
      <w:pPr>
        <w:pStyle w:val="Normal"/>
        <w:ind w:firstLine="720"/>
        <w:jc w:val="right"/>
        <w:rPr/>
      </w:pPr>
      <w:r>
        <w:rPr/>
        <w:t xml:space="preserve">многоквартирными </w:t>
      </w:r>
    </w:p>
    <w:p>
      <w:pPr>
        <w:pStyle w:val="Normal"/>
        <w:ind w:firstLine="720"/>
        <w:jc w:val="right"/>
        <w:rPr/>
      </w:pPr>
      <w:r>
        <w:rPr/>
        <w:t>дом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опроса собственников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 20__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«___» ______________ г. по «___»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Чаинском сельском посе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рес многоквартирного дома - цифрами (пропись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о участников опроса - цифрами (пропись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исло недействительных опросных листов - цифрами (пропись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исло действительных опросных листов - цифрами (пропись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исло участников, ответивших «за» - цифрами (пропись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исло участников, ответивших «против» - цифрами (пропись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.И.О. лица, осуществившее подсчет результатов опро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та, 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nsks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0:00Z</dcterms:created>
  <dc:creator>Котовщикова</dc:creator>
  <dc:description/>
  <cp:keywords/>
  <dc:language>en-US</dc:language>
  <cp:lastModifiedBy>Admin</cp:lastModifiedBy>
  <cp:lastPrinted>2022-04-19T14:37:00Z</cp:lastPrinted>
  <dcterms:modified xsi:type="dcterms:W3CDTF">2022-10-11T03:27:00Z</dcterms:modified>
  <cp:revision>27</cp:revision>
  <dc:subject/>
  <dc:title/>
</cp:coreProperties>
</file>