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09.02.2021                                                с.Чаинск                                             № 11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ннулировании адреса объекта адресации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2 мая 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Правительства Российской Федерации от 19 ноября 2014 № 1221 «Об утверждении Правил присвоения, изменения и аннулирования адресов», по результатам проведенной инвентаризации сведений, содержащихся в федеральной информационной адресной системе об адресах, в целях упорядочения адресной системы Чаинского сельского поселения Чаинского муниципального района Томской област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Чаин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улировать адреса объектов адрес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йская Федерация, Томская область, Чаинский муниципальный район, Чаинское сельское поселение, Гришкино село, Карамзинка улиц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никальный номер объекта адресации в ГАР: </w:t>
      </w:r>
      <w:r>
        <w:rPr>
          <w:rFonts w:cs="Times New Roman" w:ascii="Times New Roman" w:hAnsi="Times New Roman"/>
          <w:sz w:val="28"/>
          <w:szCs w:val="28"/>
        </w:rPr>
        <w:t>16466210-c78c-44ea-a549-e0265d05e3bf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й номер аннулируемого объекта отсутству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чина аннулирования: ошибочно занесенный адрес объекта адрес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, Томская область, Чаинский муниципальный район, Чаинское сельское поселение, Гришкино село, Яя ул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никальный номер объекта адресации в ГАР: </w:t>
      </w:r>
      <w:r>
        <w:rPr>
          <w:rFonts w:cs="Times New Roman" w:ascii="Times New Roman" w:hAnsi="Times New Roman"/>
          <w:sz w:val="28"/>
          <w:szCs w:val="28"/>
        </w:rPr>
        <w:t>098aac9b-8f43-4b72-b21d-559b02d61a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аннулируемого объекта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аннулирования: ошибочно занесенный адрес объекта адрес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йская Федерация, Томская область, Чаинский муниципальный район, Чаинское сельское поселение, Тоинка село, Центральная улиц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кальный номер объекта адресации в ГАР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91c3f86-ffab-4b37-a3f8-a6c3772f2dc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й номер аннулируемого объекта отсутству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а аннулирования: ошибочно занесенный адрес объекта адресац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, Томская область, Чаинский муниципальный район, Чаинское сельское поселение, Тоинка село, Трудовая ул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никальный номер объекта адресации в ГАР: </w:t>
      </w:r>
      <w:r>
        <w:rPr>
          <w:rFonts w:eastAsia="Times New Roman" w:cs="Times New Roman" w:ascii="Times New Roman" w:hAnsi="Times New Roman"/>
          <w:sz w:val="28"/>
          <w:szCs w:val="28"/>
        </w:rPr>
        <w:t>3216f63c-ac7f-4bb2-a8a2-97c814a3ab1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й номер аннулируемого объекта отсутству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а аннулирования: ошибочно занесенный адрес объекта адрес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ая Федерация, Томская область, Чаинский муниципальный район, Чаинское сельское поселение, Гришкино село, Ветеранов переулок, дом № 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кальный номер объекта адресации в ГАР: bfe5f73c-fa7e-4739-96e7-3e675c5b97c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й номер аннулируемого объекта 70:15:0100010:44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а аннулирования: объект адресации снят с государственного кадастрового учета 12.01.2021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Чаинского сельского поселения</w:t>
        <w:tab/>
        <w:t xml:space="preserve">       В.Н. Ани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1-02-10T14:52:00Z</cp:lastPrinted>
  <dcterms:modified xsi:type="dcterms:W3CDTF">2021-02-10T07:52:00Z</dcterms:modified>
  <cp:revision>82</cp:revision>
  <dc:subject/>
  <dc:title/>
</cp:coreProperties>
</file>