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1.12.2021                                         с.Чаинск                                                № 117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межевания земельных участков </w:t>
            </w:r>
          </w:p>
        </w:tc>
      </w:tr>
    </w:tbl>
    <w:p>
      <w:pPr>
        <w:pStyle w:val="Style14"/>
        <w:ind w:firstLine="993"/>
        <w:jc w:val="both"/>
        <w:rPr/>
      </w:pPr>
      <w:r>
        <w:rPr>
          <w:sz w:val="28"/>
          <w:szCs w:val="28"/>
        </w:rPr>
        <w:t>Руководствуясь Федеральным законом «Об обороте земель сельскохозяйственного назначения» от 24 июля 2002 № 101, рассмотрев представленные материалы проекта межевания по выделу земельного участка в счет земельных долей (общая долевая собственность муниципального образования «Чаинское сельское поселение») из земель бывшего совхоза «Чаинский», с кадастровым номером 70:15:0000000:12, местоположение: Томская область, Чаинский район, извещения о его согласовании в средствах массовой информации (газета «Земля чаинская» № 41 от 09.10.2021 г.)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межевания земельных участ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и подлежит размещению на официальном сайте муниципального образования «Чаинское сельское поселение»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Чаинск</dc:creator>
  <dc:description/>
  <cp:keywords/>
  <dc:language>en-US</dc:language>
  <cp:lastModifiedBy>Admin</cp:lastModifiedBy>
  <cp:lastPrinted>2021-12-22T10:40:00Z</cp:lastPrinted>
  <dcterms:modified xsi:type="dcterms:W3CDTF">2021-12-22T03:40:00Z</dcterms:modified>
  <cp:revision>78</cp:revision>
  <dc:subject/>
  <dc:title/>
</cp:coreProperties>
</file>