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12.2021                                           с.Чаинск                                                   № 1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2175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</w:t>
            </w:r>
            <w:r>
              <w:rPr>
                <w:rFonts w:eastAsia="Calibri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Чаинского сельского поселения Чаинского района Томской обла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оссийской Федерации от 25 июня 2021 года № 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Чаинского сельского поселения Чаинского района Том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поселения                                           В.Н. Аникин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Ча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1 № 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b/>
          <w:sz w:val="24"/>
          <w:szCs w:val="24"/>
          <w:lang w:eastAsia="en-US"/>
        </w:rPr>
        <w:t>на территории</w:t>
      </w:r>
      <w:r>
        <w:rPr>
          <w:b/>
          <w:sz w:val="24"/>
          <w:szCs w:val="24"/>
        </w:rPr>
        <w:t xml:space="preserve"> Чаинского сельского поселения Чаи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Чаинского сельского поселения Чаинского района Том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разработана и подлежит исполнению Администрацией Чаинского сельского поселения Чаинского района Том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984"/>
        <w:gridCol w:w="2389"/>
      </w:tblGrid>
      <w:tr>
        <w:trPr>
          <w:trHeight w:val="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3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4-20T04:31:00Z</dcterms:modified>
  <cp:revision>5</cp:revision>
  <dc:subject/>
  <dc:title/>
</cp:coreProperties>
</file>