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ЧА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11.2021</w:t>
        <w:tab/>
        <w:t xml:space="preserve">                                          с.Чаинск                                               № 101</w:t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Ча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изнании утратившим силу постановления Администрации Чаинского сельского поселения от 03.10.2017 года № 55 «О порядке подготовки населения в области пожарной безопасности»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</w:rPr>
        <w:t>В целях упорядочения нормативной правой базы органов местного самоуправления «Чаинское сельское поселение»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142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Чаинского сельского поселения от 03.10.2017 года № 55 «О порядке подготовки населения в области пожарной безопас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rFonts w:cs="Arial" w:ascii="Arial" w:hAnsi="Arial"/>
        </w:rPr>
        <w:t>Глава Чаинского сельского поселения</w:t>
        <w:tab/>
        <w:tab/>
        <w:tab/>
        <w:tab/>
        <w:tab/>
        <w:t>В.Н. Аникин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Admin</cp:lastModifiedBy>
  <cp:lastPrinted>2021-11-26T16:41:00Z</cp:lastPrinted>
  <dcterms:modified xsi:type="dcterms:W3CDTF">2022-01-27T02:09:00Z</dcterms:modified>
  <cp:revision>119</cp:revision>
  <dc:subject/>
  <dc:title>МУНИЦИПАЛИТЕТ ЧАИНСКОГО РАЙОНА ТОМСКОЙ ОБЛАСТИ</dc:title>
</cp:coreProperties>
</file>