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6.11.2021</w:t>
        <w:tab/>
        <w:t xml:space="preserve">                                          с.Чаинск                                               № 100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Чаинского сельского поселения от 11.02.2020 № 16а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» на 2020-2022 годы»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совершенствования нормативной правой базы органов местного самоуправления «Чаинское сельское поселение»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Чаинского сельского поселения от 11.02.2020 № 16а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» на 2020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 Аник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1-11-26T15:28:00Z</cp:lastPrinted>
  <dcterms:modified xsi:type="dcterms:W3CDTF">2021-11-26T08:28:00Z</dcterms:modified>
  <cp:revision>115</cp:revision>
  <dc:subject/>
  <dc:title>МУНИЦИПАЛИТЕТ ЧАИНСКОГО РАЙОНА ТОМСКОЙ ОБЛАСТИ</dc:title>
</cp:coreProperties>
</file>