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0.05.2024                                         с. Чаинск                                               № 00</w:t>
      </w:r>
    </w:p>
    <w:p>
      <w:pPr>
        <w:pStyle w:val="ConsPlusCel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72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72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35.8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Чаинского сельского поселения от 27.12.2023 года № 62 «О бюджете муниципального образования «Чаинское сельское поселение Чаинского района Томской области» на 2024 год и на плановый период 2025 и 2026 годов» (в редакции от 29.02.2024 № 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образования «Чаинское сельское поселение Чаинского района Томской области»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3129,2 тыс. рублей, в том числе налоговые и неналоговые доходы в сумме 2075,9 тыс. рублей, безвозмездные поступления в сумме 1105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в сумме 1340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поселения в сумме 271,6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4, 6, 7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и применяется к правоотношениям, возникшим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Iniiaiieoaeno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Чаинского сельского поселения                                               С.Ю. Труш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Н. Аникин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05.2024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05.2024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Чаинского района Томской област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3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83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79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8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электрогенератора для Администрации Ча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685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00.05.2024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3.95pt;mso-wrap-distance-left:9pt;mso-wrap-distance-right:0pt;mso-wrap-distance-top:0pt;mso-wrap-distance-bottom:0pt;margin-top:3.4pt;mso-position-vertical-relative:text;margin-left:3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00.05.2024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района Томской области»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2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3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9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6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36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7,6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10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89,5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89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8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685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05.2024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53.9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05.2024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района Томской области» на 2024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7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2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9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6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336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6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1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54,0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4,0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8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2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/>
      </w:pPr>
      <w:r>
        <w:rPr>
          <w:b/>
        </w:rPr>
        <w:t>Чаинского сельского поселения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доходы и расходы бюдж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Увеличить на приобретение электрогенератора для Администрации Чаинского сельского поселения в сумме 100,0 тыс. рублей;</w:t>
      </w:r>
    </w:p>
    <w:p>
      <w:pPr>
        <w:pStyle w:val="Normal"/>
        <w:ind w:firstLine="709"/>
        <w:jc w:val="both"/>
        <w:rPr/>
      </w:pPr>
      <w:r>
        <w:rPr/>
        <w:t>2. Расходы также:</w:t>
      </w:r>
    </w:p>
    <w:p>
      <w:pPr>
        <w:pStyle w:val="Normal"/>
        <w:ind w:firstLine="851"/>
        <w:jc w:val="both"/>
        <w:rPr/>
      </w:pPr>
      <w:r>
        <w:rPr/>
        <w:t>1101 «Физическая культура» КВР 350 заменить на КВР 240.</w:t>
      </w:r>
    </w:p>
    <w:p>
      <w:pPr>
        <w:pStyle w:val="Normal"/>
        <w:ind w:firstLine="851"/>
        <w:jc w:val="both"/>
        <w:rPr/>
      </w:pPr>
      <w:r>
        <w:rPr/>
        <w:t>4. Данные изменения в приложении 4, 6, 7,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5. Общий объем доходов бюджета поселения в сумме 13129,2 тыс. рублей, в том числе налоговые и неналоговые доходы в сумме 2075,9 тыс. рублей, безвозмездные поступления в сумме 11053,3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ий объем расходов бюджета поселения в сумме 13400,7 тыс. рублей;</w:t>
      </w:r>
    </w:p>
    <w:p>
      <w:pPr>
        <w:pStyle w:val="Normal"/>
        <w:ind w:firstLine="709"/>
        <w:rPr/>
      </w:pPr>
      <w:r>
        <w:rPr/>
        <w:t>дефицит бюджета поселения в сумме 271,6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4-05-08T09:28:00Z</cp:lastPrinted>
  <dcterms:modified xsi:type="dcterms:W3CDTF">2024-07-03T02:25:00Z</dcterms:modified>
  <cp:revision>908</cp:revision>
  <dc:subject/>
  <dc:title> </dc:title>
</cp:coreProperties>
</file>