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ЧАИН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.09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№ </w:t>
            </w:r>
            <w:r>
              <w:rPr>
                <w:szCs w:val="28"/>
              </w:rPr>
              <w:t>00</w:t>
            </w:r>
          </w:p>
        </w:tc>
      </w:tr>
    </w:tbl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соответствии с постановлением Администрации Томской области от 13.09.2024 № 391а «</w:t>
      </w:r>
      <w:r>
        <w:rPr/>
        <w:t>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</w:t>
      </w:r>
      <w:r>
        <w:rPr>
          <w:szCs w:val="28"/>
        </w:rPr>
        <w:t>», на основании Устава муниципального образования «Чаинское сельское поселение Чаинского района Томской области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в Положении об оплате труда работников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одпункте 2.2.1. части 2 таблицу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1989"/>
      </w:tblGrid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)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4-12 987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(бухгалтер)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66-14 89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3.2.1. части 3 таблицу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8"/>
        <w:gridCol w:w="213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311 – 8 58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587 – 8 86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61 – 9 14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949 – 12 221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221 – 12 536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536 – 12 8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817 – 13 16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 162 – 13 506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chainskoe-r69.gosweb.gosuslugi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1 октяб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Чаинского сельского поселения                                          В.Н. Аник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Киселев Вячеслав Геннадьевич</dc:creator>
  <dc:description/>
  <cp:keywords/>
  <dc:language>en-US</dc:language>
  <cp:lastModifiedBy>Admin</cp:lastModifiedBy>
  <cp:lastPrinted>2024-10-01T15:04:00Z</cp:lastPrinted>
  <dcterms:modified xsi:type="dcterms:W3CDTF">2024-10-08T05:01:00Z</dcterms:modified>
  <cp:revision>115</cp:revision>
  <dc:subject/>
  <dc:title>Муниципалитет Чаинского района</dc:title>
</cp:coreProperties>
</file>