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АИНСКОГО РАЙОНА ТОМСКОЙ ОБЛАСТИ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00.03.2024                                    с. Чаинск                                                  № 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Комиссии по оценке вреда, который может быть причинен субъектам персональных данных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В целях оценки вреда, который может быть причинен субъектам персональных данных в случае нарушения Администрацией Чаинского сельского поселения Федерального закона от 27 июля 2006 года № 152-ФЗ «О персональных данных», в соответствии с пунктом 5 части 1 статьи 18.1 Федерального закона от 27 июля 2006 года № 152-ФЗ «О персональных данных», </w:t>
      </w:r>
      <w:r>
        <w:rPr>
          <w:sz w:val="26"/>
          <w:szCs w:val="26"/>
        </w:rPr>
        <w:t xml:space="preserve">руководствуясь Уставом муниципального образования «Чаинское сельское поселение Чаинского района Томской области», </w:t>
      </w:r>
    </w:p>
    <w:p>
      <w:pPr>
        <w:pStyle w:val="Normal"/>
        <w:ind w:firstLine="74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>1. Создать Комиссию по оценке вреда, который может быть причинен  субъектам персональных данных в составе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едатель Комиссии: Аникин Владимир Николаевич, Глава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Комиссии: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рная Татьяна Анатольевна, управляющий делами Администрации Чаинского сельского поселения;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усмаа Людмила Юрьевна, ведущий специалист Администрации Чаинского сельского поселения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равила оценки вреда, который может быть причинен субъектам персональных данных в случае нарушения Федерального закона «О персональных данных» согласно приложению к настоящему постановлению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ссии в своей работе руководствоваться Федеральным законом от 27 июля 2006 года № 152-ФЗ «О персональных данных», Требованиями к оценке вреда, который может быть причинен субъектам персональных данных в случае нарушения Федерального закона «О персональных данных», утвержденными приказом Федеральной службы по надзору в сфере связи, информационных технологий и массовых коммуникаций от 27 октября 2022 года № 178, Правилами оценки вреда, который может быть причинен субъектам персональных данных в случае нарушения Федерального закона «О персональных данных», утвержденными настоящим постановлением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6"/>
          <w:szCs w:val="26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6"/>
          <w:szCs w:val="26"/>
        </w:rPr>
        <w:t>поселения</w:t>
        <w:tab/>
        <w:t xml:space="preserve">        В.Н. Аникин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Style18"/>
        <w:spacing w:lineRule="auto" w:line="240"/>
        <w:rPr/>
      </w:pPr>
      <w:r>
        <w:rPr>
          <w:rStyle w:val="Style15"/>
          <w:sz w:val="20"/>
          <w:szCs w:val="20"/>
        </w:rPr>
        <w:t>Утверждены</w:t>
      </w:r>
    </w:p>
    <w:p>
      <w:pPr>
        <w:pStyle w:val="Style19"/>
        <w:spacing w:lineRule="auto" w:line="24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Style19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Style19"/>
        <w:spacing w:lineRule="auto" w:line="240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>от 00.03.2024 № 00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21"/>
        <w:rPr>
          <w:bCs/>
        </w:rPr>
      </w:pPr>
      <w:r>
        <w:rPr/>
        <w:tab/>
      </w:r>
      <w:r>
        <w:rPr>
          <w:sz w:val="24"/>
          <w:szCs w:val="24"/>
        </w:rPr>
        <w:t>Правила оценки вреда, который может быть причинен субъектам персональных данных в случае нарушения Федерального закона «О персональных данных»</w:t>
      </w:r>
    </w:p>
    <w:p>
      <w:pPr>
        <w:pStyle w:val="11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е правила оценки вреда, который может быть причинен субъектам персональных данных в случае нарушения Федерального закона «О персональных данных» (далее – Правила), разработаны в соответствии с:</w:t>
      </w:r>
    </w:p>
    <w:p>
      <w:pPr>
        <w:pStyle w:val="Style20"/>
        <w:numPr>
          <w:ilvl w:val="0"/>
          <w:numId w:val="3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06 года № 152-ФЗ «О персональных данных» (далее – Федеральный закон «О персональных данных»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приказом Федеральной службы по надзору в сфере связи, информационных технологий и массовых коммуникаций от 27 октября 2022 года № 178 «Об утверждении Требований к оценке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елью разработки настоящих Правил является установление общего порядка проведения оценки вреда, который может быть причинен субъектам персональных данных в случае нарушения Администрацией Чаинского сельского поселения (далее – Администрация) Федерального закона «О персональных данных» (далее – оценка вреда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целях оценки вреда в Администрации создается Комиссия по оценке вреда, который может быть причинен субъектам персональных данных (далее – Комиссия). Численный и персональный состав Комиссии утверждается постановление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ие Правила подлежат анализу и, при необходимости, пересмотру в случаях изменения законодательства Российской Федерации в отношении обработки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ценки вреда, который может быть причинен субъектам персональных данных, и документирование результато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ценка вреда осуществляется Комиссией в отношении всех категорий субъектов, персональные данные которых обрабатываются в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омиссией в отношении каждой категории субъекта персональных данных на основании приведенных ниже показателей присваивается одна из степеней вреда, который может быть причинен субъектам персональных данных в случае нарушения Федерального закона «О персональных данных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ая степень вреда устанавливается, если в отношении субъекта персональных данных применим хотя бы один из следующих показателей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Администрацией для установления личности субъекта персональных данных. Исключением является обработка биометрических персональных данных в случаях, установленных федеральными законами, предусматривающими цели, порядок и условия обработки биометрических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брабатывает специальные категории персональных данных, касающиеся расовой, национальной принадлежности, политических взглядов, религиозных или философских убеждений, состояния здоровья, интимной жизни, сведений о судимости. Исключением является обработка специальных категорий персональных данных в случаях, установленных федеральными законами, предусматривающими цели, порядок и условия обработки специальных категорий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брабатывает персональные данные несовершеннолетних для исполнения договора, стороной которого либо выгодоприобретателем или поручителем по которому является несовершеннолетний, а также для заключения договора по инициативе несовершеннолетнего или договора, по которому несовершеннолетний будет являться выгодоприобретателем или поручителем в случаях, не предусмотренных законодательством Российской Феде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обезличивание персональных данных, в том числе с целью проведения оценочных (скоринговых) исследований, оказания услуг по прогнозированию поведения потребителей товаров и услуг, а также иных исследований, не предусмотренных пунктом 9 части 1 статьи 6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поручает осуществлять обработку персональных данных граждан Российской Федерации иностранному лицу (иностранным лицам)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сбор персональных данных с использованием баз данных, находящихся за пределами Российской Феде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едня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е 2.3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распространяет персональные данные субъектов на официальном сайте в информационно-телекоммуникационной сети «Интернет», т.е. предоставляет персональные данные субъектов персональных данных неограниченному кругу лиц. Исключением является распространение персональных данных в случаях, установленных федеральными законами, предусматривающими цели, порядок и условия распространения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обработку персональных данных в дополнительных целях, отличных от первоначальной цели сбор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продвижение товаров, работ, услуг на рынке путем осуществления прямых контактов с потенциальным потребителем с использованием баз персональных данных, владельцем которых является иной оператор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получает согласие на обработку персональных данных посредством реализации на официальном сайте в информационно-телекоммуникационной сети «Интернет» функционала, не предполагающего дальнейшую идентификацию и (или) аутентификацию субъекта персональных данных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деятельность по обработке персональных данных, предполагающую получение согласия на обработку персональных данных, содержащего положения о предоставлении права осуществлять обработку персональных данных определенному и (или) неопределенному кругу лиц в целях, несовместимых между собой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изкая степень вреда устанавливается, если в отношении субъекта персональных данных применим хотя бы один из нижеприведенных показателей и не применимы показатели, указанные в пунктах 2.3 и 2.4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Администрация осуществляет ведение общедоступных источников персональных данных, сформированных в соответствии со статьей 8 Федерального закона «О персональных данных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качестве ответственного за обработку персональных данных в Администрации назначено лицо, не являющееся штатным сотрудником Администраци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, если по итогам проведенной оценки вреда установлено, что в рамках деятельности по обработке персональных данных субъекту персональных данных могут быть причинены различные степени вреда, подлежит применению более высокая степень вреда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 случае, если по итогам проведенной оценки вреда в отношении субъекта персональных данных не применим ни один показатель, указанный в пунктах 2.3 - 2.5, Комиссия делает вывод об отсутствии степени вреда, который может быть причинен субъектам персональных данных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По итогам проведенной оценки Комиссия готовит Акт оценки вреда, который может быть причинен субъектам персональных данных в случае нарушения Федерального закона «О персональных данных». Акт в обязательном порядке должен содержать следующую информацию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именование и адрес Администраци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издания акта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дату проведения оценки вреда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фамилию, имя, отчество (при наличии) и должности лиц, входящих в состав Комиссии, а также их подписи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степень вреда, который может быть причинена субъекту персональных данных, в соответствии с показателями, определяющими степень возможного вреда, указанными в пунктах 2.3 - 2.5 настоящих Прави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торное проведение оценки вреда осуществляется Комиссией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/>
      </w:pPr>
      <w:r>
        <w:rPr>
          <w:sz w:val="24"/>
          <w:szCs w:val="24"/>
        </w:rPr>
        <w:t>изменение в Администрации особенностей обработки персональных данных, влияющих на показатели, определяющие степень возможного вреда, указанные в пунктах 2.3 - 2.5 настоящих Правил;</w:t>
      </w:r>
    </w:p>
    <w:p>
      <w:pPr>
        <w:pStyle w:val="Style20"/>
        <w:numPr>
          <w:ilvl w:val="0"/>
          <w:numId w:val="3"/>
        </w:numPr>
        <w:tabs>
          <w:tab w:val="clear" w:pos="360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начало обработки в Администрации персональных данных новых категорий субъектов персональных данных.</w:t>
      </w:r>
    </w:p>
    <w:p>
      <w:pPr>
        <w:pStyle w:val="11"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тветственность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  <w:tab w:val="left" w:pos="1985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Комиссии несут персональную ответственность за ненадлежащее исполнение или неисполнение положений настоящих Правил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985"/>
        </w:tabs>
        <w:ind w:left="709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ово утверждения документа"/>
    <w:qFormat/>
    <w:rPr>
      <w:b w:val="false"/>
      <w:caps/>
    </w:rPr>
  </w:style>
  <w:style w:type="character" w:styleId="Style16">
    <w:name w:val="Утверждение документа Знак"/>
    <w:qFormat/>
    <w:rPr>
      <w:sz w:val="26"/>
      <w:szCs w:val="28"/>
    </w:rPr>
  </w:style>
  <w:style w:type="character" w:styleId="2">
    <w:name w:val="Большой список уровень 2 Знак"/>
    <w:qFormat/>
    <w:rPr>
      <w:rFonts w:eastAsia="Calibri"/>
      <w:sz w:val="26"/>
      <w:szCs w:val="28"/>
    </w:rPr>
  </w:style>
  <w:style w:type="character" w:styleId="1">
    <w:name w:val="Большой список уровень 1 Знак"/>
    <w:qFormat/>
    <w:rPr>
      <w:b/>
      <w:bCs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тверждение документа"/>
    <w:basedOn w:val="Normal"/>
    <w:qFormat/>
    <w:pPr>
      <w:spacing w:lineRule="auto" w:line="276"/>
      <w:ind w:left="4536" w:hanging="0"/>
      <w:jc w:val="right"/>
    </w:pPr>
    <w:rPr>
      <w:sz w:val="26"/>
      <w:szCs w:val="28"/>
    </w:rPr>
  </w:style>
  <w:style w:type="paragraph" w:styleId="Style19">
    <w:name w:val="Тело утверждения документа"/>
    <w:basedOn w:val="Style18"/>
    <w:qFormat/>
    <w:pPr/>
    <w:rPr/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20">
    <w:name w:val="Большой список маркированный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76"/>
      <w:ind w:hanging="0"/>
      <w:jc w:val="both"/>
    </w:pPr>
    <w:rPr>
      <w:rFonts w:eastAsia="Calibri"/>
      <w:sz w:val="26"/>
      <w:szCs w:val="28"/>
    </w:rPr>
  </w:style>
  <w:style w:type="paragraph" w:styleId="Style21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24-03-11T12:25:00Z</cp:lastPrinted>
  <dcterms:modified xsi:type="dcterms:W3CDTF">2024-07-03T04:05:00Z</dcterms:modified>
  <cp:revision>28</cp:revision>
  <dc:subject/>
  <dc:title>МУНИЦИПАЛЬНОЕ ОБРАЗОВАНИЕ </dc:title>
</cp:coreProperties>
</file>