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0.00.2024                                        с. Чаинск                                                 № 00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21 декабря 1994 года № 69-ФЗ «О пожарной безопасности», статьей 53.1, статьей 84 Лесного кодекса Российской Федерации, Федеральным законом от 22 июля 2008 года № 123-ФЗ «Технический регламент о требованиях пожарной безопасности», в целях организации работы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7"/>
          <w:szCs w:val="27"/>
        </w:rPr>
        <w:t>мероприятий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7"/>
        <w:gridCol w:w="1993"/>
        <w:gridCol w:w="204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ать и утвердить План </w:t>
            </w:r>
            <w:r>
              <w:rPr>
                <w:bCs/>
                <w:sz w:val="27"/>
                <w:szCs w:val="27"/>
              </w:rPr>
              <w:t>мероприятий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сти анализ произошедших пожаров и загораний в 2023 году, их последствий на территории муниципального образования «Чаинское сельское поселение Чаинского района Томской обла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и провести ремонт неисправных противопожарных водоисточников в населенных пунктах, а также оборудование пирсов (подъездов) к имеющимся открытым водоём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проведение работ по созданию противопожарных минерализованных полос на границе лесных массивов и населенных пунктов, вырубке сухосто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 управляющий делами, администратор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угрозе распространения лесного пожара организовать круглосуточное дежурство (патрулирование) населения в населенных пункт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sz w:val="27"/>
                <w:szCs w:val="27"/>
              </w:rPr>
              <w:t>Глава поселения, управляющий делами, администратор, ИП Овчинников Н.С. (по согласованию)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ить в организациях наличие инженерной и другой специальной техники, которую можно привлечь, в случае пожара, к тушению лесных пожа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 руководители организаций, учреждений</w:t>
            </w:r>
          </w:p>
        </w:tc>
      </w:tr>
      <w:tr>
        <w:trPr>
          <w:trHeight w:val="2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>
                <w:sz w:val="27"/>
                <w:szCs w:val="27"/>
              </w:rPr>
              <w:t>Организовать проведение противопожарных инструктажей с нанимателями, арендаторами и собственниками жилых помещений, собраний с жильцами жилых домов, распространение памяток о мерах пожарной безопасности в жилье, в лесу и действиях в случае угрозы распространения лесных пожаров на населенные пункты, разместить памятки в общедоступных мест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 управляющий делами, администратор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осмотр и проверку работоспособности средств звуковой сигнализации для оповещения населения о пожа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, при установлении сложной обстановки с лесными пожарами,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</w:r>
    </w:p>
    <w:p>
      <w:pPr>
        <w:pStyle w:val="Normal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12:00Z</dcterms:created>
  <dc:creator>1</dc:creator>
  <dc:description/>
  <cp:keywords/>
  <dc:language>en-US</dc:language>
  <cp:lastModifiedBy>Admin</cp:lastModifiedBy>
  <cp:lastPrinted>2024-03-05T10:37:00Z</cp:lastPrinted>
  <dcterms:modified xsi:type="dcterms:W3CDTF">2024-07-03T03:33:00Z</dcterms:modified>
  <cp:revision>19</cp:revision>
  <dc:subject/>
  <dc:title/>
</cp:coreProperties>
</file>