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0.02.2024                                         с. Чаинск                                               № 00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3029,2 тыс. рублей, в том числе налоговые и неналоговые доходы в сумме 2075,9 тыс. рублей, безвозмездные поступления в сумме 1095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33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4 статьи 5 слова «на 2024 год в сумме 3814,2 тыс. рублей» заменить словами «на 2024 год в сумме 3367,6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6, 7, 8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0.00.2024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3.9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0.00.2024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3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8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0.00.2024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3.9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0.00.2024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36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7,6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685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00.2024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3.9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00.2024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3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6851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00.2024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3.9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00.2024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образования «Чаинское сельское поселение Чаинского района Томской области» на 2024 год и на плановый период 2025 и 2026 годов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ов внутреннего финансирования дефицитов бюджетов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О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Уменьшить  на  капитальный ремонт и (или) ремонт автомобильных дорог общего пользования местного значения в сумме 718,1 тыс. рублей (на основании сметы);</w:t>
      </w:r>
    </w:p>
    <w:p>
      <w:pPr>
        <w:pStyle w:val="Normal"/>
        <w:ind w:firstLine="709"/>
        <w:jc w:val="both"/>
        <w:rPr/>
      </w:pPr>
      <w:r>
        <w:rPr/>
        <w:t>2. Расходы также:</w:t>
      </w:r>
    </w:p>
    <w:p>
      <w:pPr>
        <w:pStyle w:val="Normal"/>
        <w:ind w:firstLine="851"/>
        <w:jc w:val="both"/>
        <w:rPr/>
      </w:pPr>
      <w:r>
        <w:rPr/>
        <w:t>0409 «Дорожный фонд» увеличить на 271,6 тыс. рублей в связи с остатками средств 2023 года.</w:t>
      </w:r>
    </w:p>
    <w:p>
      <w:pPr>
        <w:pStyle w:val="Normal"/>
        <w:ind w:firstLine="851"/>
        <w:jc w:val="both"/>
        <w:rPr/>
      </w:pPr>
      <w:r>
        <w:rPr/>
        <w:t>4. Данные изменения в приложении 4, 6, 7, 8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5. Общий объем доходов бюджета поселения в сумме 13029,2 тыс. рублей, в том числе налоговые и неналоговые доходы в сумме 2075,9 тыс. рублей, безвозмездные поступления в сумме 10953,3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поселения в сумме 13300,7 тыс. рублей;</w:t>
      </w:r>
    </w:p>
    <w:p>
      <w:pPr>
        <w:pStyle w:val="Normal"/>
        <w:ind w:firstLine="709"/>
        <w:rPr/>
      </w:pPr>
      <w:r>
        <w:rPr/>
        <w:t>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03-05T15:53:00Z</cp:lastPrinted>
  <dcterms:modified xsi:type="dcterms:W3CDTF">2024-07-03T02:26:00Z</dcterms:modified>
  <cp:revision>894</cp:revision>
  <dc:subject/>
  <dc:title> </dc:title>
</cp:coreProperties>
</file>