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0.01.2024                                          с.Чаинск                                               № 00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(в редакции от 30.06.2022 № 51, от 12.08.2022 № 61, от 14.12.2022 № 106, от 21.12.2023 № 167) следующие изменен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3 слова «в размере 8652,0 рублей» заменить словами «9336,0 рублей»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  <w:bookmarkStart w:id="0" w:name="2"/>
      <w:bookmarkEnd w:id="0"/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Чаинского сельского поселения Л.Ю. Куусм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  В.Н. Аникин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4-01-31T16:57:00Z</cp:lastPrinted>
  <dcterms:modified xsi:type="dcterms:W3CDTF">2024-07-03T02:41:00Z</dcterms:modified>
  <cp:revision>41</cp:revision>
  <dc:subject/>
  <dc:title/>
</cp:coreProperties>
</file>