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№ 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омской области от 26.12.2023 № 620а «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989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0-12 357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61-14 17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908 – 8 170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170 – 8 431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431 – 8 702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369 – 11 628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628 – 11 928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928 – 12 195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 195 – 12 523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523 – 12 851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4-01-31T16:48:00Z</cp:lastPrinted>
  <dcterms:modified xsi:type="dcterms:W3CDTF">2024-07-03T02:40:00Z</dcterms:modified>
  <cp:revision>110</cp:revision>
  <dc:subject/>
  <dc:title>Муниципалитет Чаинского района</dc:title>
</cp:coreProperties>
</file>