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/>
        <w:t>00.11.2024</w:t>
        <w:tab/>
        <w:t xml:space="preserve">                                                     с.Чаинск                                                         № 00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Чаинского сельского поселения от 25.09.2019 года № 20 «Об установлении на территории Чаинского сельского поселения Чаинского района Томской области налога на имущество физических лиц»</w:t>
            </w:r>
            <w:r>
              <w:rPr>
                <w:b/>
              </w:rPr>
              <w:t xml:space="preserve"> 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«Чаинское сельское поселение Чаинского района Томской области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Внести в решение Совета Чаинского сельского поселения от 25.09.2019 года № 20 «Об установлении на территории Чаинского сельского поселения Чаинского района Томской области налога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1. в подпункте 2 пункта 3 слова «0,1 процента» заменить словами «0,2 процент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2. подпункт 3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) 2 процента от налоговой базы, исчисленной исходя из кадастровой стоимости,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ктов налогообложения, включенных в перечень, определяемый в соответствии с пунктом 7 статьи 378.2 Налогов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/>
        <w:t>1.3. пункт 3 дополнить подпунктом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1) 2,5 процента в отношении объектов налогообложения, кадастровая стоимость каждого из которых превышает 300 миллионов рублей.»;</w:t>
      </w:r>
    </w:p>
    <w:p>
      <w:pPr>
        <w:pStyle w:val="Normal"/>
        <w:autoSpaceDE w:val="false"/>
        <w:ind w:firstLine="540"/>
        <w:jc w:val="both"/>
        <w:rPr/>
      </w:pPr>
      <w:r>
        <w:rPr/>
        <w:t>1.4. пункт 4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Налоговая льгота, предусмотренная пунктом 1 статьи 407 Налогового кодекса Российской Федерации, не предоставляется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Настоящее решение вступает в силу не ранее чем по истечении одного месяца после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Чаинского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сельского поселения,</w:t>
        <w:tab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аинского сельского поселения</w:t>
        <w:tab/>
        <w:t>В.Н. Аники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6-11T09:48:00Z</cp:lastPrinted>
  <dcterms:modified xsi:type="dcterms:W3CDTF">2024-11-11T05:05:00Z</dcterms:modified>
  <cp:revision>137</cp:revision>
  <dc:subject/>
  <dc:title/>
</cp:coreProperties>
</file>