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0.00.2024</w:t>
        <w:tab/>
        <w:t xml:space="preserve">                                        с. Чаинск                                                  № 00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организованному пропуску паводковых вод на территории муниципального образования «Чаинское сельское поселение Чаинского района Томской области» в 2024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14 Федерального закона от 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24 года, руководствуясь статьей 27 Устава муниципального образования «Чаинское сельское поселение Чаинского района Томской области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ложить обязанности паводковой комиссии на 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района Т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лан мероприятий по организованному пропуску паводковых вод на территории муниципального образования «Чаинское сельское поселение Чаинского района Томской области» в 2024 году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 Чаинского района Томской области» осуществлять контроль выполнения Плана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>
          <w:sz w:val="28"/>
          <w:szCs w:val="28"/>
        </w:rPr>
        <w:t>Глава Чаинского сельского поселения                                            В.Н. 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00.00.2024 № 0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ованному пропуску паводковых вод на территории муниципального образования «Чаинское сельское поселение Чаинского района Томской области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4"/>
        <w:gridCol w:w="2269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постановление и утвердить План мероприятий по организованному пропуску паводковых вод на территории муниципального образования «Чаинское сельское поселение Чаинского района Томской области» в 2024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перечень улиц и домов, попадающих в возможную зону затопления, сведения о фактическом количестве проживающего там населения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лиц, относящихся к маломобильным группам населения - лица старшей возрастной группы, 60 лет и старше, инвалиды трудоспособного возраста 16 - 60 лет, дети-инвалиды до 16 лет, дети до 8 лет, беременные женщины,  временно нетрудоспособные, требующих первоочередной помощи и попадающих в зону возможного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необходимость, 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начала павод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обочин, кюветов от снега и льда, расчистку канав для обеспечения оттока воды в местах, где это требуется, для нормального отвода талых вод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4.20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, производить подсыпку песком, шла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б основных мерах безопасности при угрозе затопления (подтопления), возможной эвакуации, сохранности личного имущества. Распространить памятки по действиям в период половодья и обеспечить ими население территорий, попадающих в зоны возможного затопления (подтопления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выявлению и ликвидации несанкционированных свалок мусора с целью недопущения выноса талыми водами бытового мусора в открытые водоемы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запас дизельного топлива в количестве 600 литров, бензина в количестве 100 литров и дизельного масла на случай возможного проведения спасательных или ремонтно-восстановительных работ на затопляемой территории поселения - место хранения- с. Чаинск; 100 литров дизельного топлива - в с. Гришки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0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 Чаинск при достижении уровня воды в р. Чая 780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24-03-05T11:36:00Z</cp:lastPrinted>
  <dcterms:modified xsi:type="dcterms:W3CDTF">2024-07-03T03:35:00Z</dcterms:modified>
  <cp:revision>26</cp:revision>
  <dc:subject/>
  <dc:title>МУНИЦИПАЛЬНОЕ ОБРАЗОВАНИЕ</dc:title>
</cp:coreProperties>
</file>