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.00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Томской области от 16.01.2023 года № 12а «О внесении изменений в отдельные постановления Администрации Томской области»,  на основании Устава муниципального образования «Чаинское сельское поселение» Чаинского района Том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-1085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-1244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-1128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отношения, возникшие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3-01-25T13:57:00Z</cp:lastPrinted>
  <dcterms:modified xsi:type="dcterms:W3CDTF">2023-05-12T02:24:00Z</dcterms:modified>
  <cp:revision>85</cp:revision>
  <dc:subject/>
  <dc:title>Муниципалитет Чаинского района</dc:title>
</cp:coreProperties>
</file>