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0.00.2023</w:t>
        <w:tab/>
        <w:t xml:space="preserve">                                        с. Чаинск                                                  № 00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 паводковых вод на территории Чаинского сельского поселения в 2023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3 года, 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лан мероприятий по защите населения и территории при организованном пропуске паводковых вод в 2023 году на территории муниципального образования «Чаинское сельское поселение Чаин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 осуществлять контроль выполнением мероприятий по организованному пропуску паводковых вод и координацию деятельности паводковой комиссии в населенных пунктах Ча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</w:t>
        <w:tab/>
        <w:t>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0.00.2023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населения и территории при организованном пропуске паводковых вод </w:t>
      </w:r>
    </w:p>
    <w:p>
      <w:pPr>
        <w:pStyle w:val="Normal"/>
        <w:jc w:val="center"/>
        <w:rPr/>
      </w:pPr>
      <w:r>
        <w:rPr>
          <w:b/>
        </w:rPr>
        <w:t>в 2023 году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 Чаинского района Томской области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55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7"/>
        <w:gridCol w:w="1843"/>
        <w:gridCol w:w="2127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организованном пропуске паводковых вод в 2023 году в муниципальном образовании 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необходимость, 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4.20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100 литров дизельного топлива - в с. Гри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3-03-23T15:53:00Z</cp:lastPrinted>
  <dcterms:modified xsi:type="dcterms:W3CDTF">2023-05-12T03:24:00Z</dcterms:modified>
  <cp:revision>25</cp:revision>
  <dc:subject/>
  <dc:title>МУНИЦИПАЛЬНОЕ ОБРАЗОВАНИЕ</dc:title>
</cp:coreProperties>
</file>