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10.2023                               </w:t>
        <w:tab/>
        <w:t xml:space="preserve">      с.Чаинск                                                 № 00 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ин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Чаинского сельского поселения от 29.09.2022 № 45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2 статьи 4, статьей 21, частью 6 статьи 34 Устава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вета Чаинского сельского поселения от 29.09.2022 № 45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Чаинского сельского поселения в 2024 году и плановом периоде 2025-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3000 (Тринадцать тысяч) </w:t>
      </w:r>
      <w:r>
        <w:rPr>
          <w:sz w:val="28"/>
          <w:szCs w:val="28"/>
        </w:rPr>
        <w:t xml:space="preserve">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3000 (Тринадцать тысяч) </w:t>
      </w:r>
      <w:r>
        <w:rPr>
          <w:sz w:val="28"/>
          <w:szCs w:val="28"/>
        </w:rPr>
        <w:t xml:space="preserve">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3000 (Тринадцать тысяч) </w:t>
      </w:r>
      <w:r>
        <w:rPr>
          <w:sz w:val="28"/>
          <w:szCs w:val="28"/>
        </w:rPr>
        <w:t xml:space="preserve"> рублей 00 копее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Настоящее решение вступает в силу со дня его принятия, но не ранее 01 января 2024 года и действует до 31 декабря 2026 года включительно.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3. Изложить проект соглашения </w:t>
      </w: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8"/>
          <w:szCs w:val="28"/>
        </w:rPr>
        <w:t xml:space="preserve">полномочий контрольно-счетного органа муниципального образования «Чаинское сельское поселение Чаинского района Томской области» </w:t>
      </w:r>
      <w:r>
        <w:rPr>
          <w:sz w:val="28"/>
          <w:szCs w:val="28"/>
        </w:rPr>
        <w:t xml:space="preserve">по осуществлению внешнего муниципального финансового контроля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Чаинского сельского поселения С.Ю. Трушлякову заключить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Чаинского сельского поселения                                                  С.Ю. Трушля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Ча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В.Н. Аникин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71526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Чаинского сельского поселения от 17.10.2023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8.35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Чаинского сельского поселения от 17.10.2023 № 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 xml:space="preserve">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Чаинское сельское поселение Чаинского района Томской области»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>(далее – Соглашение)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«  » октября 2023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поселения) в лице председателя Совета Чаинского сельского поселения Трушлякова Сергея Юрьевича, действующего на основании Устава муниципального образования «Чаинское сельское поселение Чаинского района Томской области» и решения Совета поселения от «  » _______2023 № ___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 Томской области» и решения Думы Чаинского района от «  » _____ 2023 года № ___ «О принятии к осуществлению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», 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друго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Чаинского сельского поселения (далее - бюджет Чаинского поселения) в бюджет муниципального образования «Чаинский район Томской области»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 Чаинского района Томской области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/>
      </w:pPr>
      <w:r>
        <w:rPr/>
        <w:t xml:space="preserve">1.4. Главным распорядителем бюджетных средств является Администрация Чаинского сельского поселения с кодом главы 980 (КБК 980 0106 7600164380 540)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1.5. Размер межбюджетных трансфертов на осуществление переданных полномочий в 2024 году и плановом периоде 2025-2026 годов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на 2024 год в сумме </w:t>
      </w:r>
      <w:r>
        <w:rPr>
          <w:b/>
        </w:rPr>
        <w:t xml:space="preserve">13000 (Тринадцать тысяч) </w:t>
      </w:r>
      <w:r>
        <w:rPr/>
        <w:t xml:space="preserve"> рублей 00 копеек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на 2025 год в сумме </w:t>
      </w:r>
      <w:r>
        <w:rPr>
          <w:b/>
        </w:rPr>
        <w:t>13000 (Тринадцать тысяч</w:t>
      </w:r>
      <w:r>
        <w:rPr/>
        <w:t>) рублей 00 копеек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на 2026 год в сумме </w:t>
      </w:r>
      <w:r>
        <w:rPr>
          <w:b/>
        </w:rPr>
        <w:t xml:space="preserve">13000 (Тринадцать тысяч </w:t>
      </w:r>
      <w:r>
        <w:rPr/>
        <w:t>) рублей 00 копеек.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Перечислить иные межбюджетные трансферты на осуществление полномочий, указанных в пункте 1.1. настоящего соглашения, в полном объеме ежегодно до 1 мая текущего финансового года в бюджет муниципального образования «Чаинский район Томской области» по следующим реквизитам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ИНН 7026000142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ПП 7026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УФК по Томской области (Контрольно-счетная комиссия Чаинского района, 04653J03270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ИК  территориального органа Федерального казначейства 01690200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БК 907 202 40014 05 0000 150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ежегодно в срок до 1 ма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Чаинского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три года и действует в период с 1 января 2024года по 31 декабря 2026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/С.Ю. Гусева/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 /С.Ю. Трушляков/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ge">
                  <wp:posOffset>581660</wp:posOffset>
                </wp:positionV>
                <wp:extent cx="255270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 Томской области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00.00.2023 №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9.6pt;mso-wrap-distance-left:9pt;mso-wrap-distance-right:9pt;mso-wrap-distance-top:0pt;mso-wrap-distance-bottom:0pt;margin-top:45.8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 Томской области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00.00.2023 №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bookmarkStart w:id="0" w:name="Par172"/>
        <w:bookmarkEnd w:id="0"/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Чаинского сельского поселения в бюджет муниципального образования «Чаинский район Томской области» на осуществление передаваемых полномочий в 2024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муниципального образования «Чаинский район Томской области»  на осуществление передаваемых полномочий в 2024 году (далее - Методика), определяет цели предоставления и порядок расчета объемов межбюджетных трансфертов, передаваемых из бюджета Чаинского поселения в бюджет муниципального образования «Чаинский район Томской области»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12236,34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0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13000 (Тринадцать тысяч ) рублей 00 копе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= ФОТ + ФОТ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0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4 году – 248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4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 х 10% х 5,5%=349916,16 = 369161,55 + доп до МРОТ 97014,45=4661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8дн. = </w:t>
      </w:r>
      <w:r>
        <w:rPr>
          <w:b/>
          <w:bCs/>
        </w:rPr>
        <w:t>0,02016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466176 </w:t>
      </w:r>
      <w:r>
        <w:rPr>
          <w:b/>
          <w:bCs/>
        </w:rPr>
        <w:t>*0,02016</w:t>
      </w:r>
      <w:r>
        <w:rPr>
          <w:bCs/>
        </w:rPr>
        <w:t>*1,302 = 12236,34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</w:rPr>
        <w:t>12236,34</w:t>
      </w:r>
      <w:r>
        <w:rPr>
          <w:b/>
          <w:bCs/>
        </w:rPr>
        <w:t>руб</w:t>
      </w:r>
      <w:r>
        <w:rPr/>
        <w:t xml:space="preserve"> *0,06= 734,1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2236,34 руб + 734,18</w:t>
      </w:r>
      <w:r>
        <w:rPr>
          <w:color w:val="000000"/>
        </w:rPr>
        <w:t xml:space="preserve"> </w:t>
      </w:r>
      <w:r>
        <w:rPr/>
        <w:t>= 12970,52=</w:t>
      </w:r>
      <w:r>
        <w:rPr>
          <w:b/>
        </w:rPr>
        <w:t>13000,00</w:t>
      </w:r>
      <w:r>
        <w:rPr/>
        <w:t xml:space="preserve">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Чаинского сельского поселения в бюджет муниципального образования «Чаинский район Томской области» на осуществление передаваемых полномочий в 2025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муниципального образования «Чаинский район Томской области»  на осуществление передаваемых полномочий в 2025 году (далее - Методика), определяет цели предоставления и порядок расчета объемов межбюджетных трансфертов, передаваемых из бюджета Чаинского поселения в бюджет муниципального образования «Чаинский район Томской области»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12236,34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0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13000 (Тринадцать тысяч) рублей 00 копе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= ФОТ + ФОТ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0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4 году – 248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4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 х 10% х 5,5%=349916,16 = 369161,55 + доп до МРОТ 97014,45=4661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8дн. = </w:t>
      </w:r>
      <w:r>
        <w:rPr>
          <w:b/>
          <w:bCs/>
        </w:rPr>
        <w:t>0,02016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466176 </w:t>
      </w:r>
      <w:r>
        <w:rPr>
          <w:b/>
          <w:bCs/>
        </w:rPr>
        <w:t>*0,02016</w:t>
      </w:r>
      <w:r>
        <w:rPr>
          <w:bCs/>
        </w:rPr>
        <w:t>*1,302 = 12236,34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</w:rPr>
        <w:t>12236,34</w:t>
      </w:r>
      <w:r>
        <w:rPr>
          <w:b/>
          <w:bCs/>
        </w:rPr>
        <w:t>руб</w:t>
      </w:r>
      <w:r>
        <w:rPr/>
        <w:t xml:space="preserve"> *0,06= 734,1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2236,34руб + 734,18</w:t>
      </w:r>
      <w:r>
        <w:rPr>
          <w:color w:val="000000"/>
        </w:rPr>
        <w:t xml:space="preserve"> </w:t>
      </w:r>
      <w:r>
        <w:rPr/>
        <w:t>= 12970,52=</w:t>
      </w:r>
      <w:r>
        <w:rPr>
          <w:b/>
        </w:rPr>
        <w:t>13000,00</w:t>
      </w:r>
      <w:r>
        <w:rPr/>
        <w:t xml:space="preserve">руб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Чаинского сельского поселения в бюджет муниципального образования «Чаинский район Томской области» на осуществление передаваемых полномочий в 2026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муниципального образования «Чаинский район Томской области»  на осуществление передаваемых полномочий в 2026 году (далее - Методика), определяет цели предоставления и порядок расчета объемов межбюджетных трансфертов, передаваемых из бюджета Чаинского поселения в бюджет муниципального образования «Чаинский район Томской области»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12284,89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0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13000 (Тринадцать тысяч) рублей 00 копе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= ФОТ + ФОТ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0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6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6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 х 10% х 5,5%=349916,16 = 369161,55 + доп. до МРОТ 97014,45=4661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дн. = </w:t>
      </w:r>
      <w:r>
        <w:rPr>
          <w:b/>
          <w:bCs/>
        </w:rPr>
        <w:t>0,020243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466176 </w:t>
      </w:r>
      <w:r>
        <w:rPr>
          <w:b/>
          <w:bCs/>
        </w:rPr>
        <w:t>*0,020243</w:t>
      </w:r>
      <w:r>
        <w:rPr>
          <w:bCs/>
        </w:rPr>
        <w:t>*1,302 = 12286,71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</w:rPr>
        <w:t>12286,71</w:t>
      </w:r>
      <w:r>
        <w:rPr>
          <w:b/>
          <w:bCs/>
        </w:rPr>
        <w:t>руб</w:t>
      </w:r>
      <w:r>
        <w:rPr/>
        <w:t xml:space="preserve"> *0,06= 737,20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2286,71руб + 737,20</w:t>
      </w:r>
      <w:r>
        <w:rPr>
          <w:color w:val="000000"/>
        </w:rPr>
        <w:t xml:space="preserve"> </w:t>
      </w:r>
      <w:r>
        <w:rPr/>
        <w:t>= 10888,75=</w:t>
      </w:r>
      <w:r>
        <w:rPr>
          <w:b/>
        </w:rPr>
        <w:t>13023,91</w:t>
      </w:r>
      <w:r>
        <w:rPr/>
        <w:t>руб.=13000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3-10-24T10:20:00Z</cp:lastPrinted>
  <dcterms:modified xsi:type="dcterms:W3CDTF">2023-11-10T08:32:00Z</dcterms:modified>
  <cp:revision>137</cp:revision>
  <dc:subject/>
  <dc:title/>
</cp:coreProperties>
</file>