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3.07.2023</w:t>
        <w:tab/>
        <w:t xml:space="preserve">                                        с.Чаинск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знании утратившим силу постановления   Администрации Чаинского сельского поселения от 23.11.2015 № 7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  Администрации Чаинского сельского поселения от 23.11.2015 № 7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муниципальных правовых актов, руководствуясь Уставом муниципального образования «Чаинское сельское поселение» Чаинского района Т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Чаинского сельского поселения от 23.11.2015 № 73 «Об утверждении стоимости гарантированного перечня услуг на погребение на территории муниципального образования «Ча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3-07-03T10:10:00Z</cp:lastPrinted>
  <dcterms:modified xsi:type="dcterms:W3CDTF">2023-07-03T03:10:00Z</dcterms:modified>
  <cp:revision>52</cp:revision>
  <dc:subject/>
  <dc:title/>
</cp:coreProperties>
</file>