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03.07.2023</w:t>
        <w:tab/>
        <w:t xml:space="preserve">                                        с.Чаинск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38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изнании утратившим силу постановления   Администрации Чаинского сельского поселения от 24.12.2013 № 5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 силу постановления   Администрации Чаинского сельского поселения от 24.12.2013 № 5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истематизации муниципальных правовых актов, руководствуясь Уставом муниципального образования «Чаинское сельское поселение» Чаинского района Т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Чаинского сельского поселения от 24.12.2013 № 53 «Об утверждении стоимости гарантированного перечня услуг на погребение на территории муниципального образования «Чаи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В.Н. Аникин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23-07-03T10:07:00Z</cp:lastPrinted>
  <dcterms:modified xsi:type="dcterms:W3CDTF">2023-07-03T03:07:00Z</dcterms:modified>
  <cp:revision>51</cp:revision>
  <dc:subject/>
  <dc:title/>
</cp:coreProperties>
</file>