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25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28.03.2023</w:t>
        <w:tab/>
        <w:t xml:space="preserve">                                                           с.Чаинск                                             № 31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 и  проведении  общероссийских Дней защиты от экологической опасности на территории муниципального образования «Чаинское сельское поселение Чаинского района Томской области»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 соответствии с Постановлением Правительства Российской Федерации от 11.06.1996 г. № 686 «О проведении Дней защиты от экологической опасности»,  Распоряжением Администрации Томской области от 02.12.2016 г. № 883-ра «О ежегодном проведении общероссийских Дней защиты от экологической опасности в Томской области» и Распоряжением Администрации Томской области от 05.02.2021 № 44-ра «О внесении изменений в распоряжение Администрации Томской области от 02.12.2016 г. № 883-ра, в целях экологического просвещения жителей Чаинского сельского поселения и привлечения жителей в проведение мероприятий Дней защиты на территории Чаинского сельского поселения, 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</w:p>
    <w:p>
      <w:pPr>
        <w:pStyle w:val="21"/>
        <w:tabs>
          <w:tab w:val="clear" w:pos="708"/>
          <w:tab w:val="left" w:pos="-255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в Чаинском сельском поселении в период с 15 апреля по 05 июня 2023 года Дни защиты от экологической опас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План мероприятий по проведению Дней защиты от экологической опасности на территории муниципального образования «Чаинское сельское поселение Чаинского района Томской области» в 2023 году (далее – План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Чаинского сельского поселения</w:t>
        <w:tab/>
        <w:t xml:space="preserve">       В.Н. Аникин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 xml:space="preserve">Чаинского сельского поселения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ab/>
        <w:t xml:space="preserve">   от 28.03.2023 № 31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 проведению Дней защиты от экологической опасности на территории муниципального образования «Чаинское сельское поселение Чаинского района Томской области»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95"/>
        <w:gridCol w:w="1730"/>
        <w:gridCol w:w="20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 целях и задачах мероприятий, направленных на улучшение санитарно-экологической обстановки в Чаинском сельском посел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ная Т.А., управляющий делам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ная Т.А., управляющий 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, администрато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ологических субботников с привлечением жителей населенных пунктов, посвященные Дню Земли (22 апреля), в том числе по благоустройству территорий населенных пунктов, ликвидации несанкционированных свалок, свалочных очагов и навалов мусора, расчистке от мусора полос отвода и придорожных полос, вдоль автомобильных дорог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-05.06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.Н., 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, администрато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по сбору отработанных элементов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5 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рная Т.А., управляющий дел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, администрато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Здравствуйте, пернатые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аинский «ЦК и 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стречай любовью стаи птичь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Гришк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для детей к Дню Земли «Природа - наш д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Ча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Из тысячи планет – Земли прекрасней н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Гришк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Здравствуйте, пернатые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Чаинский «ЦК и Д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казы родной земли (беседа, презентац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Чаинский «ЦК и Д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викторина «108 минут полета вокруг Земл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Гришк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Чернобыль – вчера, сегодня, завт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Гришк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Чернобыльская катастроф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Ча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 - акция по благоустройству памятников воинской сла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Чаинский «ЦК и Д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поделок из бросового материала «Чудеса из мусорной корзин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Ча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и моего села» - фотовыставка, презент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Чаинский «ЦК и Д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Мир насекомы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Чаинская сельская библиотека-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ин праздник» - обрядовое экологическ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Чаинский «ЦК и Д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выполнению мероприятий в рамках проведения  Дней защиты от экологической 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б итога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6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, управляющий дел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Kevin Kern</dc:creator>
  <dc:description/>
  <cp:keywords/>
  <dc:language>en-US</dc:language>
  <cp:lastModifiedBy>Admin</cp:lastModifiedBy>
  <cp:lastPrinted>2023-03-30T15:09:00Z</cp:lastPrinted>
  <dcterms:modified xsi:type="dcterms:W3CDTF">2023-03-30T08:09:00Z</dcterms:modified>
  <cp:revision>18</cp:revision>
  <dc:subject/>
  <dc:title/>
</cp:coreProperties>
</file>