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27.03.2023</w:t>
        <w:tab/>
        <w:t xml:space="preserve">                                        с.Чаинск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2387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2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мене постановления   Администрации Чаинского сельского поселения от 14.12.2012 № 5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56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2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7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мене постановления   Администрации Чаинского сельского поселения от 14.12.2012 № 5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истематизации муниципальных правовых актов, руководствуясь Уставом муниципального образования «Чаинское сельское поселение Чаинского района Томской обла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Чаинского сельского поселения от 14.12.2012 № 50 «О  нормативах финансовых затрат на капитальный ремонт, ремонт, содержание автомобильных дорог местного значения и правилах расчета размера ассигнований местного бюджета на указанные цел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Официальные ведомости Чаинского сельского поселения» и разместить на официальном сайте Чаинского сельского поселе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                                          В.Н. Аникин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2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2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3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2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user</dc:creator>
  <dc:description/>
  <cp:keywords/>
  <dc:language>en-US</dc:language>
  <cp:lastModifiedBy>Admin</cp:lastModifiedBy>
  <cp:lastPrinted>2023-03-27T11:10:00Z</cp:lastPrinted>
  <dcterms:modified xsi:type="dcterms:W3CDTF">2023-03-27T04:11:00Z</dcterms:modified>
  <cp:revision>51</cp:revision>
  <dc:subject/>
  <dc:title/>
</cp:coreProperties>
</file>