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09.01.2023                                            с.Чаинск                                                № 3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5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и использования резервного фонда Администрации Чаинского сельского поселения</w:t>
            </w:r>
          </w:p>
        </w:tc>
      </w:tr>
    </w:tbl>
    <w:p>
      <w:pPr>
        <w:pStyle w:val="Normal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, в целях эффективного расходования средств бюджета муниципального образования «Чаинское сельское поселение»,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>Порядок</w:t>
        </w:r>
      </w:hyperlink>
      <w:r>
        <w:rPr>
          <w:kern w:val="2"/>
          <w:sz w:val="28"/>
          <w:szCs w:val="28"/>
        </w:rPr>
        <w:t xml:space="preserve"> формирования и использования </w:t>
      </w:r>
      <w:r>
        <w:rPr>
          <w:sz w:val="28"/>
          <w:szCs w:val="28"/>
        </w:rPr>
        <w:t xml:space="preserve">резервного фонда Администрации Чаинского сельского поселения </w:t>
      </w:r>
      <w:r>
        <w:rPr>
          <w:color w:val="000000"/>
          <w:kern w:val="2"/>
          <w:sz w:val="28"/>
          <w:szCs w:val="28"/>
        </w:rPr>
        <w:t>согласно приложению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и силу постановление Администрации Чаинского сельского поселени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0.2020 № 100 «Об утверждении Порядка формирования и использования резервного фонда администрации Чаи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Куусма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аинского сельского поселения                                               В.Н.   Аникин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766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4640</wp:posOffset>
                </wp:positionH>
                <wp:positionV relativeFrom="paragraph">
                  <wp:posOffset>-182880</wp:posOffset>
                </wp:positionV>
                <wp:extent cx="20580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 Чаинского сельского поселения от 09.01.2023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72pt;mso-wrap-distance-left:9.05pt;mso-wrap-distance-right:9.05pt;mso-wrap-distance-top:0pt;mso-wrap-distance-bottom:0pt;margin-top:-14.4pt;mso-position-vertical-relative:text;margin-left:3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ановлением Администрации Чаинского сельского поселения от 09.01.2023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использования резервного фонда Администрации Чаинского сельского поселения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формирования и использования резервного фонда Администрации Чаинского сельского поселения (далее - Порядок) разработан в соответствии со статьей 81 Бюджетного кодекса Российской Федерации и устанавливает порядок формирования и использования бюджетных ассигнований резервного фонда Администрации Ча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зервный фонд Администрации Чаинского сельского поселения (далее – резервный фонд) формируется в расходной части бюджета муниципальное образование «Чаинское сельское поселение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ервный фонд не может превышать 3 процента общего объема расходов, утвержденного решением о бюджете муниципального образование «Чаинское сельское поселение» на соответствующий финансовый год и плановый период (далее – бюджет поселения). Размер резервного фонда определяется при формировании бюджета поселения и устанавливается решением о бюджете поселения на соответствующий финансовый год и плановый период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ходы резервного фонда предусматриваются в бюджете поселения отдельной строко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30"/>
          <w:szCs w:val="30"/>
          <w:shd w:fill="FFFFFF" w:val="clear"/>
        </w:rPr>
        <w:t> 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рядк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 Распорядителем резервного фонда местного бюджета является Администрация Чаинского сельского посе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Направление расходования средств резервного фон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зервный фонд Администрации Чаинского сельского поселения дели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зервный фонд непредвиденных расходов Администрации Чаинского сельского по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Расходование средств резервного фонда осуществляется по следующим основным направлениям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Финансирование мероприятий по предупреждению и ликвидации последствий чрезвычайных ситуаций и стихийных бедствий на территории поселения, в том числе расходов н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предупреждение ситуаций, которые могут привести к нарушению функционирования систем жизнеобеспечения населения сельского поселения, ликвидацию их последстви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предупреждение массовых заболеваний и эпидемий, эпизоотии на территории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оказание единовременной материальной помощи гражданам, пострадавшим от чрезвычайных ситуаций и стихийных бед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ирование непредвиденных расходов: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1) оказание поддержки общественным организациям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2) поощрение отличившихся граждан, предприятий, учреждений при решении социально-экономических задач имеющих поселенческое значение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3) финансирование расходов, обусловленных вступлением в силу вновь принятого законодательства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4) исполнение решений суда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5) проведение юбилейных мероприятий имеющих поселенческое значение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6) финансовое обеспечение прочих непредвиденных расходов и иных непредвиденных ситуаций по обращениям (заявлениям) гражда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3. Использование средств резервного фонда на цели, не предусмотренные настоящим Порядком, не допускаетс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  <w:tab/>
        <w:t>Управление средствами резервного фонд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1. Основанием для выделения бюджетных ассигнований из резервного фонда является решение администрации о выделении бюджетных ассигнований из резервного фонда. 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Решение о выделении бюджетных ассигнований резервного фонда (далее – решение) оформляется распоряжением Главы поселения, проект которого подготавливается Администрацией поселения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3.2. В решении указываются: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 принятия соответствующего решения;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главного распорядителя бюджетных средств, в распоряжение которого выделяются бюджетные ассигнования резервного фонда; 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выделяемых из резервного фонда с указанием классификации расходов бюджета муниципального образования;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ероприятия, на которые выделяются бюджетные ассигнования резервного фонда (конкретный объект и вид работ (услуг);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оставления отчета (отчетов) о целевом использовании полученных бюджетных ассигнований резервного фонда получателем бюджетных ассигнований резервного фонда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3. Основанием для рассмотрения вопроса о выделении бюджетных ассигнований резервного фонда является письменное обращение главного распорядителя бюджетных средств с приложением документов, обосновывающих размер запрашиваемых средств (смета и расчет). 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3.4. По результатам рассмотрения обращения, указанного в абзаце втором настоящего пункта, в срок не более 15 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решения;  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невозможности выделения бюджетных ассигнований резервного фонда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рилагаются документы, подтверждающие необходимость выделения бюджетных ассигнований резервного фонда в планируемых объемах, включая непредвиденность и неотложность мероприятий, предлагаемых к финансированию за счет бюджетных ассигнований резервного фонда, сметно-финансовые расчеты, акты обследования, заключения соответствующих структурных подразделений администрации и др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3.5. Решение является: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Администрации Чаинского сельского поселения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никновения расходных обязательств, подлежащих исполнению после внесения соответствующих изменений в реестр расходных обязательств Чаинского сельского по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</w:t>
        <w:tab/>
        <w:t>Контроль за расходованием средств резервного фонд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. Контроль за расходованием средств резервного фонда осуществляется Администрацией по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2. Средства резервного фонда, предоставленные в соответствии с решением, подлежат использованию в течение финансового года. Неиспользованные остатки резервного фонда на следующий год не переносятс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3. Получатели </w:t>
      </w:r>
      <w:r>
        <w:rPr>
          <w:kern w:val="2"/>
          <w:sz w:val="28"/>
          <w:szCs w:val="28"/>
        </w:rPr>
        <w:t xml:space="preserve">в сроки, указанные в решении, </w:t>
      </w:r>
      <w:r>
        <w:rPr>
          <w:sz w:val="28"/>
          <w:szCs w:val="28"/>
        </w:rPr>
        <w:t>представляют в Администрацию поселения отчёт о целевом использовании средств, выделенных из резервного фонда</w:t>
      </w:r>
      <w:r>
        <w:rPr>
          <w:kern w:val="2"/>
          <w:sz w:val="28"/>
          <w:szCs w:val="28"/>
        </w:rPr>
        <w:t xml:space="preserve"> по форме согласно приложению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неполного использования средств, выделенных из резервного фонда, неиспользованные остатки подлежат возврату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течение 10 календарных дней со дня представления </w:t>
      </w:r>
      <w:r>
        <w:rPr>
          <w:kern w:val="2"/>
          <w:sz w:val="28"/>
          <w:szCs w:val="28"/>
        </w:rPr>
        <w:t xml:space="preserve">получателем </w:t>
      </w:r>
      <w:r>
        <w:rPr>
          <w:sz w:val="28"/>
          <w:szCs w:val="28"/>
        </w:rPr>
        <w:t>отчета об использовании бюджетных ассигнований резервного фон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5. Средства, используемые не по целевому назначению, подлежат возврату в бюджет сельского посе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6. Информация об использовании бюджетных ассигнований резервных фондов в виде отчета прилагается к ежеквартальному и годовому отчету об исполнении бюджета по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040</wp:posOffset>
                </wp:positionH>
                <wp:positionV relativeFrom="paragraph">
                  <wp:posOffset>144780</wp:posOffset>
                </wp:positionV>
                <wp:extent cx="2058035" cy="97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я и использования резервного фонда администрации Ча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76.9pt;mso-wrap-distance-left:9.05pt;mso-wrap-distance-right:9.05pt;mso-wrap-distance-top:0pt;mso-wrap-distance-bottom:0pt;margin-top:11.4pt;mso-position-vertical-relative:text;margin-left:3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uppressAutoHyphens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Порядку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uppressAutoHyphens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я и использования резервного фонда администрации Ча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(подпись)        (расшифровка подписи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____» ______________ 20___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субъекта, в распоряжение которого выделены средства резервного фонд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целевом использовании средств, выделенных из резервного фон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_____________ поселения в соответствии с распоряжени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и ________ поселения от _____________ № 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8"/>
        <w:gridCol w:w="1322"/>
        <w:gridCol w:w="1598"/>
        <w:gridCol w:w="1746"/>
        <w:gridCol w:w="1819"/>
        <w:gridCol w:w="12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расходования денежных средств  в соответствии с распоряжением Администрации ____ поселения о выделении средств из резервного фонда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в соответствии с распоряжением Администрации ___ поселения о выделении средств из резервного фонда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ссовый расход, сложившийся по результатам проведения соответствующи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к неиспользованных денежных средств, в которых отсутствует потребность (гр.4 – гр. 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и дата платежного документа на возврат остатка денежных средств, в которых отсутствует потреб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ил _________________________ __________  _________________ </w:t>
      </w:r>
    </w:p>
    <w:p>
      <w:pPr>
        <w:pStyle w:val="Normal"/>
        <w:ind w:left="-85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должность ответственного исполнителя)       (подпись)       (расшифровка подпис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 _______________ 20 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82C4D34DFAF2C5EAD7FA8E9E297E6582CC902D62CB52089CF311B66FA7F108A960EBF1FB106N5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3:00Z</dcterms:created>
  <dc:creator>zavfin</dc:creator>
  <dc:description/>
  <cp:keywords/>
  <dc:language>en-US</dc:language>
  <cp:lastModifiedBy>Admin</cp:lastModifiedBy>
  <cp:lastPrinted>2023-01-09T15:55:00Z</cp:lastPrinted>
  <dcterms:modified xsi:type="dcterms:W3CDTF">2023-01-09T08:55:00Z</dcterms:modified>
  <cp:revision>77</cp:revision>
  <dc:subject/>
  <dc:title>МУНИЦИПАЛИТЕТ ЧАИНСКОГО РАЙОНА ТОМСКОЙ ОБЛАСТИ</dc:title>
</cp:coreProperties>
</file>