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0.03.2023</w:t>
        <w:tab/>
        <w:t xml:space="preserve">                                        с. Чаинск                                                  № 29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организованному пропуску паводковых вод на территории Чаинского сельского поселения в 2023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статьей 14 Федерального закона от 6 октября 2003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23 года, руководствуясь Уставом муниципального образования «Чаинское сельское поселение Чаинского района Томской области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обязанности 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лан мероприятий по защите населения и территории при организованном пропуске паводковых вод в 2023 году на территории муниципального образования «Чаинское сельское поселение Чаинского района Том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 осуществлять контроль выполнением мероприятий по организованному пропуску паводковых вод и координацию деятельности паводковой комиссии в населенных пунктах Чаи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</w:t>
        <w:tab/>
        <w:t>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0.03.2023 № 2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населения и территории при организованном пропуске паводковых вод </w:t>
      </w:r>
    </w:p>
    <w:p>
      <w:pPr>
        <w:pStyle w:val="Normal"/>
        <w:jc w:val="center"/>
        <w:rPr/>
      </w:pPr>
      <w:r>
        <w:rPr>
          <w:b/>
        </w:rPr>
        <w:t>в 2023 году 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Чаинское сельское поселение Чаинского района Томской области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55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7"/>
        <w:gridCol w:w="1843"/>
        <w:gridCol w:w="2127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остановление и утвердить план мероприятий по предупреждению чрезвычайных ситуаций, защите населения и территории при организованном пропуске паводковых вод в 2023 году в муниципальном образовании «Чаинское сельское посел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еречень улиц и домов, попадающих в возможную зону затопления, сведения о фактическом количестве проживающего там населен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лет, беременные женщины,  временно нетрудоспособные, требующих первоочередной помощи и попадающих в зону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необходимость, 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, для нормального отвода талых вод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4.20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, производить подсыпку песком, ш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б основных мерах безопасности при угрозе затопления (подтопления), возможной эвакуации, сохранности личного имущества. Распространить памятки по действиям в период половодья и обеспечить ими население территорий, попадающих в зоны возможного затопления (подтоплен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выявлению и ликвидации 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запас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 - место хранения- с. Чаинск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100 литров дизельного топлива - в с. Гри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 Чаинск при достижении уровня воды в р. Чая 78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3-03-23T15:53:00Z</cp:lastPrinted>
  <dcterms:modified xsi:type="dcterms:W3CDTF">2023-03-23T08:53:00Z</dcterms:modified>
  <cp:revision>23</cp:revision>
  <dc:subject/>
  <dc:title>МУНИЦИПАЛЬНОЕ ОБРАЗОВАНИЕ</dc:title>
</cp:coreProperties>
</file>