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21.12.2023                                          с.Чаинск                                               № 167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23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11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ствуясь Уставом муниципального образования «Чаинское сельское поселение Чаинского района Томской области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Внести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 (в редакции от 30.06.2022 № 51, от 12.08.2022 № 61, от 14.12.2022 № 106) следующие изменения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инспектора по учету и бронированию военнообязанных в Чаинском сельском поселении: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1.1. Часть 3 изложить в новой редакции: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Размер должностного оклада инспектора по учету и бронированию военнообязанных в Чаинском сельском поселении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аботника устанавливается в соответствии со штатным расписанием в пределах лимитов бюджетных обязательств, выделенных из Федерального бюджета, в размере 8652,0 рублей.»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спространяется на правоотношения, возникшие с 1 октября 2023 года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  <w:bookmarkStart w:id="0" w:name="2"/>
      <w:bookmarkEnd w:id="0"/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ведущего специалиста администрации Чаинского сельского поселения Л.Ю. Куусма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Чаинского сельского поселения                                               В.Н. Аникин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NoName</dc:creator>
  <dc:description/>
  <cp:keywords/>
  <dc:language>en-US</dc:language>
  <cp:lastModifiedBy>Admin</cp:lastModifiedBy>
  <cp:lastPrinted>2023-12-26T10:24:00Z</cp:lastPrinted>
  <dcterms:modified xsi:type="dcterms:W3CDTF">2023-12-26T03:24:00Z</dcterms:modified>
  <cp:revision>35</cp:revision>
  <dc:subject/>
  <dc:title/>
</cp:coreProperties>
</file>