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3.10.2023</w:t>
        <w:tab/>
        <w:t xml:space="preserve">                                        с.Чаинск                                               № 128а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обсуждению проекта перечня автомобильных дорог общего пользования местного значения, подлежащих ремонту в 2024 году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 Чаинского района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перечня автомобильных дорог общего пользования местного значения, подлежащих ремонту в 2024 году на 21 октября 2023 года согласно приложению 1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место проведения – администрация Чаинского сельского поселения, с. Чаинск, ул. Комсомольская, дом 14, кабинет 1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ремя начала публичных слушаний – в 17.00 часов по местному времени.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</w:t>
        <w:tab/>
        <w:t>Утвердить рабочую группу для организационно - технического обеспечения проведения публичных слушаний согласно приложению 2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ения по корректировке перечня следует направлять до 20 октября 2023 года на адрес электронной почты </w:t>
      </w:r>
      <w:r>
        <w:rPr>
          <w:sz w:val="28"/>
          <w:szCs w:val="28"/>
          <w:lang w:val="en-US"/>
        </w:rPr>
        <w:t>Chainsksp</w:t>
      </w:r>
      <w:r>
        <w:rPr>
          <w:sz w:val="28"/>
          <w:szCs w:val="28"/>
        </w:rPr>
        <w:t>@mail.ru, либо в письменном виде по адресу: ул. Комсомольская, 14, с. Чаинск, Чаинский район, Томская область, индекс: 636407, либо в устной форме на личном прием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(обнародовать) настоящее постановление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                                  В.Н. Аникин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10.2023 № 128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Проект перечня автомобильных дорог общего пользования местного значения, подлежащих ремонту в 2024 году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275"/>
        <w:gridCol w:w="2977"/>
        <w:gridCol w:w="1984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ремонтируемого участка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ремонтируемого участка, 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и объем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 ценах 4 кв. 2023 г.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участка автомобильной дороги по ул. Солнечная от ул. Заводская до дома №2 в с. Гришкино, Чаинского района Том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дорожной одежды дорожного полотна с добавлением гравийных материалов в количестве до 900 м3 на один километр дорог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дорожного полотна-4,5 м., Толщина отсыпаемых слоев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ГС природной ГОСТ 23735-2014– 1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665 498,40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астка автомобильной дороги по ул. Набережная от примыкания ул. Школьная до дома № 10 в с. Чаинск Чаин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дорожной одежды дорожного полотна с добавлением гравийных материалов в количестве до 900 м3 на один километр дороги. Ширина дорожного полотна-4,5 м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щина отсыпаемых слоев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ГС природной ГОСТ 23735-2014–  10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 032 644,40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 698 142,80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аинского сельского поселения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03.10.2023 № 128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онно-технического обеспеч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Владимир Николаевич, Глава Чаи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ная Татьяна Анатольевна, управляющий делами администрации Чаи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ариса Александровна, администра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23-12-13T11:53:00Z</cp:lastPrinted>
  <dcterms:modified xsi:type="dcterms:W3CDTF">2023-12-13T04:53:00Z</dcterms:modified>
  <cp:revision>39</cp:revision>
  <dc:subject/>
  <dc:title/>
</cp:coreProperties>
</file>