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2.09.2023</w:t>
        <w:tab/>
        <w:t xml:space="preserve">                                        с.Чаинск                                                № 118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90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орматива средней рыночной стоимости 1 квадратного метра общей площади жилого помещения при предоставлении субсидии на приобретение (строительство) молодым семья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постановления Администрации Чаинского района от 06 ноября 2020 года № 293 «Об утверждении муниципальной программы «Обеспечение жильем молодых семей в Чаинском районе на 2021-2025 годы», на основании справки ООО «Судебная экспертиза» № 299 о рыночной стоимости объекта недвижимо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средней рыночной стоимости 1 квадратного метра общей площади жилого помещения при предоставлении субсидии на приобретение (строительство) жилья участникам программы «Обеспечение жильем молодых семей в Чаинском районе на 2021-2025 годы» равный 26 625 (Двадцать шесть тысяч шестьсот двадцать пять) рублей 92 копей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/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7:00Z</dcterms:created>
  <dc:creator>1</dc:creator>
  <dc:description/>
  <cp:keywords/>
  <dc:language>en-US</dc:language>
  <cp:lastModifiedBy>Admin</cp:lastModifiedBy>
  <cp:lastPrinted>2023-09-22T09:36:00Z</cp:lastPrinted>
  <dcterms:modified xsi:type="dcterms:W3CDTF">2023-09-22T02:37:00Z</dcterms:modified>
  <cp:revision>31</cp:revision>
  <dc:subject/>
  <dc:title/>
</cp:coreProperties>
</file>