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АДМИНИСТРАЦИЯ ЧАИНСКОГО СЕЛЬСКОГО ПОСЕЛЕНИЯ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728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09.2023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Чаинск</w:t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№ </w:t>
            </w:r>
            <w:r>
              <w:rPr>
                <w:szCs w:val="28"/>
              </w:rPr>
              <w:t>11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Ча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Чаинского сельского поселения </w:t>
      </w:r>
    </w:p>
    <w:p>
      <w:pPr>
        <w:pStyle w:val="Normal"/>
        <w:tabs>
          <w:tab w:val="clear" w:pos="720"/>
          <w:tab w:val="left" w:pos="522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>В соответствии с постановлением Администрации Томской области от 25.08.2023 года № 387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, на основании Устава муниципального образования «Чаинское сельское поселение Чаинского района Томской области»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величить с 1 октября 2023 года на 5,5%:</w:t>
      </w:r>
    </w:p>
    <w:p>
      <w:pPr>
        <w:pStyle w:val="Normal"/>
        <w:ind w:firstLine="720"/>
        <w:jc w:val="both"/>
        <w:rPr/>
      </w:pPr>
      <w:r>
        <w:rPr>
          <w:szCs w:val="28"/>
        </w:rPr>
        <w:t>1) фонд оплаты труда работников казенных учреждений Чаинского сельского поселения, на которых не распространяется действие указов Президента Российской Федерации от 07.05.2012 № 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от 28.12.2012 №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) фонд оплаты труда работников исполнительных органов муниципальной власти Чаинского сельского поселения, не являющихся муниципальными служащим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нести в постановление Администрации Чаинского сельского поселения от 30.12.2011 года № 102 «Об утверждении Положения об оплате труда работников Администрации Чаинского сельского поселения»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) в Положении об оплате труда работников Администрации Чаинского сельского поселения, утвержденном указанным постановлением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 подпункте 2.2.1. части 2 таблицу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64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945"/>
        <w:gridCol w:w="1989"/>
      </w:tblGrid>
      <w:tr>
        <w:trPr>
          <w:trHeight w:val="60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олжност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второго уровня» (администратор)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6-11452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третьего уровня» (бухгалтер)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3-13134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3.2.1. части 3 таблицу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8"/>
        <w:gridCol w:w="2130"/>
      </w:tblGrid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работ в соответствии с ЕТКС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9-757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2-781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4-806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7-1077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7-1105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5-1130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2-1160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6-1191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Внести в постановление Администрации Чаинского сельского поселения </w:t>
      </w:r>
      <w:r>
        <w:rPr>
          <w:bCs/>
          <w:szCs w:val="28"/>
        </w:rPr>
        <w:t>от 30.12.2014 года № 65 «Об утверждении Положения об оплате труда и премировании инструктора по спорту Администрации Чаинского сельского поселения» следующее измен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в Положение об оплате труда и премировании инструктора по спорту Администрации Чаинского сельского поселения, утвержденном указанным постановлением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 подпункте 2.1. части 2 таблицу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966"/>
        <w:gridCol w:w="1989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олжност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рофессиональной квалификационной групп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жности работников физической культуры и спорта второго уровня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кв.ур.- инструктор по спорту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4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08" w:firstLine="709"/>
        <w:jc w:val="both"/>
        <w:rPr>
          <w:szCs w:val="28"/>
        </w:rPr>
      </w:pPr>
      <w:r>
        <w:rPr>
          <w:szCs w:val="28"/>
        </w:rPr>
        <w:t>4. Внести в постановление Администрации Чаинского сельского поселения от 30 декабря 2011 года № 103 «Об утверждении Положения об оплате труда работников муниципального казенного учреждения культуры Чаинского сельского поселения «Чаинский центр культуры и досуга» следующие изменения:</w:t>
      </w:r>
    </w:p>
    <w:p>
      <w:pPr>
        <w:pStyle w:val="Normal"/>
        <w:ind w:left="-108" w:firstLine="709"/>
        <w:jc w:val="both"/>
        <w:rPr>
          <w:szCs w:val="28"/>
        </w:rPr>
      </w:pPr>
      <w:r>
        <w:rPr>
          <w:szCs w:val="28"/>
        </w:rPr>
        <w:t>1) в Положении об оплате труда работников муниципального казенного учреждения культуры Чаинского сельского поселения «Чаинский центр культуры и досуга»:</w:t>
      </w:r>
    </w:p>
    <w:p>
      <w:pPr>
        <w:pStyle w:val="Normal"/>
        <w:ind w:firstLine="709"/>
        <w:jc w:val="both"/>
        <w:rPr/>
      </w:pPr>
      <w:r>
        <w:rPr>
          <w:szCs w:val="28"/>
        </w:rPr>
        <w:t>- таблицу в подпункте 2.2.1. Положения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491"/>
        <w:gridCol w:w="2160"/>
      </w:tblGrid>
      <w:tr>
        <w:trPr>
          <w:trHeight w:val="10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N</w:t>
              <w:br/>
              <w:t>п/п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олж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>должностного</w:t>
              <w:br/>
              <w:t>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рофессиональной квалификационной группы «должности работников культуры, искусства и кинематографии среднего звена» (культорганизатор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8-1302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третьего уровня» (бухгалтер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3-13134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- таблицу в подпункте 3.2.1. Положения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2130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работ в соответствии с ЕТКС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9-757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2-781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4-806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7-1077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7-1105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5-1130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2-1160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6-1191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1 октября 202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возложить на ведущего специалиста администрации Чаинского сельского поселения Л.Ю. Куусма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Чаинского сельского поселения                                          В.Н. Аники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>
      <w:spacing w:before="0" w:after="222"/>
      <w:ind w:right="4488" w:hanging="0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Style12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3:00Z</dcterms:created>
  <dc:creator>Киселев Вячеслав Геннадьевич</dc:creator>
  <dc:description/>
  <cp:keywords/>
  <dc:language>en-US</dc:language>
  <cp:lastModifiedBy>Admin</cp:lastModifiedBy>
  <cp:lastPrinted>2023-09-15T12:47:00Z</cp:lastPrinted>
  <dcterms:modified xsi:type="dcterms:W3CDTF">2023-09-15T05:49:00Z</dcterms:modified>
  <cp:revision>100</cp:revision>
  <dc:subject/>
  <dc:title>Муниципалитет Чаинского района</dc:title>
</cp:coreProperties>
</file>