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ЧАИНСКОЕ СЕЛЬСКОЕ ПОСЕЛЕНИЕ»</w:t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АДМИНИСТРАЦИЯ ЧАИНСКОГО СЕЛЬСКОГО ПОСЕЛЕНИЯ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  <w:gridCol w:w="3728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5.01.2023</w:t>
            </w:r>
          </w:p>
        </w:tc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Чаинск</w:t>
            </w:r>
          </w:p>
        </w:tc>
        <w:tc>
          <w:tcPr>
            <w:tcW w:w="37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№ </w:t>
            </w:r>
            <w:r>
              <w:rPr>
                <w:szCs w:val="28"/>
              </w:rPr>
              <w:t>1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Чаи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ind w:right="4818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Чаинского сельского поселения от 30.12.2011 года № 102 «Об утверждении Положения об оплате труда работников Администрации Чаинского сельского поселения»</w:t>
      </w:r>
    </w:p>
    <w:p>
      <w:pPr>
        <w:pStyle w:val="Normal"/>
        <w:tabs>
          <w:tab w:val="clear" w:pos="720"/>
          <w:tab w:val="left" w:pos="522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Томской области от 16.01.2023 года № 12а «О внесении изменений в отдельные постановления Администрации Томской области»,  на основании Устава муниципального образования «Чаинское сельское поселение» Чаинского района Томской област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Внести в постановление Администрации Чаинского сельского поселения от 30.12.2011 года № 102 «Об утверждении Положения об оплате труда работников Администрации Чаинского сельского поселения» следующие измене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) в Положении об оплате труда работников Администрации Чаинского сельского поселения, утвержденном указанным постановлением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в подпункте 2.2.1. части 2 таблицу изложить в ново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64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945"/>
        <w:gridCol w:w="1989"/>
      </w:tblGrid>
      <w:tr>
        <w:trPr>
          <w:trHeight w:val="60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Должности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  </w:t>
              <w:br/>
              <w:t>должностного</w:t>
              <w:br/>
              <w:t xml:space="preserve">оклада   </w:t>
              <w:br/>
              <w:t>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профессиональной квалификационной группы       </w:t>
              <w:br/>
              <w:t xml:space="preserve">«Общеотраслевые должности служащих второго уровня» (администратор)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82-10855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профессиональной квалификационной группы       </w:t>
              <w:br/>
              <w:t xml:space="preserve">«Общеотраслевые должности служащих третьего уровня» (бухгалтер)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20-12449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дпункте 3.2.1. части 3 таблицу изложить в ново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88"/>
        <w:gridCol w:w="2130"/>
      </w:tblGrid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 работ в соответствии с ЕТКС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 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ряд                         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7-7177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разряд                         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7-7407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разряд                         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7-7645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разряд                         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8-10215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разряд                         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5-10479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разряд                         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79-10713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разряд                         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13-11001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разряд                         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1-11289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ечатном издании «Официальные ведомости Чаинского сельского поселения» и разместить на сайте муниципального образования «Чаинское сельское поселение» в информационно-телекоммуникационной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 и распространяется на отношения, возникшие с 1 января 2023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ведущего специалиста администрации Чаинского сельского поселения Л.Ю. Куусма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Чаинского сельского поселения                                          В.Н. Аникин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21">
    <w:name w:val="Основной текст 2"/>
    <w:basedOn w:val="Normal"/>
    <w:qFormat/>
    <w:pPr>
      <w:spacing w:before="0" w:after="222"/>
      <w:ind w:right="4488" w:hanging="0"/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sz w:val="20"/>
    </w:rPr>
  </w:style>
  <w:style w:type="paragraph" w:styleId="Style12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53:00Z</dcterms:created>
  <dc:creator>Киселев Вячеслав Геннадьевич</dc:creator>
  <dc:description/>
  <cp:keywords/>
  <dc:language>en-US</dc:language>
  <cp:lastModifiedBy>Admin</cp:lastModifiedBy>
  <cp:lastPrinted>2023-01-25T13:57:00Z</cp:lastPrinted>
  <dcterms:modified xsi:type="dcterms:W3CDTF">2023-01-25T06:57:00Z</dcterms:modified>
  <cp:revision>83</cp:revision>
  <dc:subject/>
  <dc:title>Муниципалитет Чаинского района</dc:title>
</cp:coreProperties>
</file>