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2.08.2023</w:t>
        <w:tab/>
        <w:t xml:space="preserve">                                        с.Чаинск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и силу некоторых постановлений   Администрации Чаинского сельского посел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некоторых постановлений   Администрации Чаинского сельского посел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Ча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8.2016 № 62 «О внесении изменений и допол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08.2018 № 55 «О внесении изменений и допол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09.2018 № 67 «О внесении изменений и допол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6.2020 № 57</w:t>
      </w:r>
      <w:r>
        <w:rPr/>
        <w:t xml:space="preserve"> «</w:t>
      </w:r>
      <w:r>
        <w:rPr>
          <w:sz w:val="28"/>
          <w:szCs w:val="28"/>
        </w:rPr>
        <w:t>О внесении изме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3.2021 № 33</w:t>
      </w:r>
      <w:r>
        <w:rPr/>
        <w:t xml:space="preserve"> «</w:t>
      </w:r>
      <w:r>
        <w:rPr>
          <w:sz w:val="28"/>
          <w:szCs w:val="28"/>
        </w:rPr>
        <w:t>О внесении изме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3.2022 № 18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Чаинского сельского поселения от 29.12.2015 № 87 «Об утверждении Положения о муниципальной службе в Чаин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8-02T15:34:00Z</cp:lastPrinted>
  <dcterms:modified xsi:type="dcterms:W3CDTF">2023-08-02T08:35:00Z</dcterms:modified>
  <cp:revision>52</cp:revision>
  <dc:subject/>
  <dc:title/>
</cp:coreProperties>
</file>