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5.01.2023                                        с.Чаинск                                                  № 10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30.12.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right="-109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Томской области от 16.01.2023 года № 12а «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» Чаинского района Томской области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инского сельского поселения от 30 декабря 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 муниципального казенного учреждения культуры Чаинского сельского поселения «Чаинский центр культуры и дос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в подпункте 2.2.1.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91"/>
        <w:gridCol w:w="2160"/>
      </w:tblGrid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>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6-123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-124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блицу в подпункте 3.2.1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13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-11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отношения, возникшие с 1 январ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3-01-25T13:39:00Z</cp:lastPrinted>
  <dcterms:modified xsi:type="dcterms:W3CDTF">2023-01-25T06:39:00Z</dcterms:modified>
  <cp:revision>75</cp:revision>
  <dc:subject/>
  <dc:title>МУНИЦИПАЛИТЕТ ЧАИНСКОГО РАЙОНА ТОМСКОЙ ОБЛАСТИ</dc:title>
</cp:coreProperties>
</file>