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25.11.2022</w:t>
        <w:tab/>
        <w:t xml:space="preserve">                                        с. Чаинск                                                № 9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72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реестр муниципальной собственности муниципального образования «Чаинское сельское поселение» недвижимого имуществ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ложением о порядке управления и распоряжения муниципальным имуществом, находящимся в собственности Чаинского сельского поселения, утвержденным решением Совета Чаинского сельского поселения от 08.05.2020 № 15, статьей 27 Устава муниципального образования «Чаинское сельское поселение» Чаинского района Томской области на основании выписки из Единого государственного реестра недвижимо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ключить в реестр муниципальной собственности муниципального образования «Чаинское сельское поселение» недвижимое имущество (земельные участки) согласно приложению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данное постановление на информационном стенде в администрации поселения, на информационном стенде в с. Гришкино, библиотеке с. Чаинск и библиотеке с. Гришкино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Л.Ю. Куусмаа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>
          <w:sz w:val="28"/>
          <w:szCs w:val="28"/>
        </w:rPr>
        <w:t>Глава Чаинского сельского поселения                                            В.Н. 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2430" w:leader="none"/>
          <w:tab w:val="left" w:pos="5655" w:leader="none"/>
          <w:tab w:val="left" w:pos="6630" w:leader="none"/>
          <w:tab w:val="right" w:pos="9354" w:leader="none"/>
        </w:tabs>
        <w:rPr/>
      </w:pPr>
      <w:r>
        <w:rPr>
          <w:sz w:val="18"/>
          <w:szCs w:val="18"/>
        </w:rPr>
        <w:tab/>
        <w:tab/>
        <w:tab/>
        <w:tab/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25.11.2022 № 95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17"/>
        <w:gridCol w:w="5103"/>
        <w:gridCol w:w="2126"/>
        <w:gridCol w:w="170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кв.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ая стоимость, ру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Томская р-н Чаинский с. Гришкино ул. Солнеч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0: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8,2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р-н Чаинский, с. Гришкино, ул. Студенческая, 18-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0: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2,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иентира: Томская область, р-н Чаинский, с. Гришкино, ул. Школьная,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0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4,1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1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становлено относительно ориентира, расположенного в границах участка. Ориентир Здание. Почтовый адрес ориентира: обл. Томская р-н Чаинский с. Гришкино ул. Заозерная,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0: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07,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9:00Z</dcterms:created>
  <dc:creator>home</dc:creator>
  <dc:description/>
  <cp:keywords/>
  <dc:language>en-US</dc:language>
  <cp:lastModifiedBy>Admin</cp:lastModifiedBy>
  <cp:lastPrinted>2022-12-02T10:57:00Z</cp:lastPrinted>
  <dcterms:modified xsi:type="dcterms:W3CDTF">2022-12-02T03:57:00Z</dcterms:modified>
  <cp:revision>31</cp:revision>
  <dc:subject/>
  <dc:title>МУНИЦИПАЛЬНОЕ ОБРАЗОВАНИЕ</dc:title>
</cp:coreProperties>
</file>