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ИНСКОЕ СЕЛЬСКОЕ ПОСЕЛЕНИЕ»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ИНСКОГО СЕЛЬСКОГО ПОСЕЛЕНИЯ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10.2022</w:t>
        <w:tab/>
        <w:t xml:space="preserve">                                      с.Чаинск                                           № 78    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а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1"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Чаи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25-ФЗ «О муниципальной службе в Российской Федерации», руководствуясь Уставом муниципального образования «Чаинское сельское поселение» Чаинского района Том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Чаин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Чаинского сельского поселения (Чарная Т.А.) ознакомить  муниципальных служащих с настоящим постановлением под роспис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Чаинского сельского поселения от 29.12.2017 № 84 «Об утверждении Порядка уведомления муниципальными служащими представителя нанимателя (работодателя) об иной оплачиваемой работе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(обнародования).</w:t>
      </w:r>
    </w:p>
    <w:tbl>
      <w:tblPr>
        <w:tblW w:w="12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60"/>
        <w:gridCol w:w="4499"/>
        <w:gridCol w:w="32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аинского сельского поселения                                            В.Н. Аникин</w:t>
            </w:r>
          </w:p>
        </w:tc>
        <w:tc>
          <w:tcPr>
            <w:tcW w:w="3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  <w:bookmarkStart w:id="1" w:name="sub_1000"/>
            <w:bookmarkStart w:id="2" w:name="sub_1000"/>
            <w:bookmarkEnd w:id="2"/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6" w:hanging="0"/>
              <w:jc w:val="left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Чаинского сельского поселения от 14.10.2022 № 78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hanging="0"/>
        <w:jc w:val="center"/>
        <w:rPr/>
      </w:pPr>
      <w:bookmarkStart w:id="3" w:name="Par35"/>
      <w:bookmarkStart w:id="4" w:name="Par24"/>
      <w:bookmarkEnd w:id="3"/>
      <w:bookmarkEnd w:id="4"/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РЯДОК</w:t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я муниципальными служащими Администрации Чаинского сельского поселения нанимателя (работодателя) о намерении выполнять иную оплачиваемую работу</w:t>
      </w:r>
    </w:p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процедуру уведомления муниципальными служащими Администрации Чаинского сельского поселения (далее – муниципальные служащие) представителя нанимателя (работодателя) о намерении выполнять иную оплачиваемую работу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униципальные служащие уведомляют Главу Чаинского сельского поселения (далее – представитель нанимателя (работодатель) о намерении выполнять иную оплачиваемую работу до начала выполнения данной работы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Чаинского сельского поселения, уведомляют представителя нанимателя (работодателя) о выполнении иной оплачиваемой работы в день назначения на должность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(работодателя) в соответствии с настоящим Порядко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ведом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яется муниципальными служащими Главе Ча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уполномоченное должностное лицо) лично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Регистрация уведомлений осуществляе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полномоченным должностным лицом в журнале учета уведомлений о намерении выполнять иную оплачиваемую работу (далее – журнал) незамедлительно в присутствии лица, представившего уведомление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7. Журнал ведется по форме согласно приложению № 2 к настоящ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Копия зарегистрированного в установленном порядке уведомления выдае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полномоченным должностным лиц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регистрированное в установленном порядке уведомление передается представителю нанимателя (работодателю) в течение трех рабочих дней с момента поступления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должностному лицу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Уведомление приобщается к личному делу муниципального служащего в течение трех рабочих дней после его рассмотрения представителем нанимателя (работодателем).</w:t>
      </w:r>
    </w:p>
    <w:p>
      <w:pPr>
        <w:pStyle w:val="Normal"/>
        <w:widowControl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ядку уведомления муниципальными служащими Администрации Чаи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widowControl/>
        <w:autoSpaceDE w:val="true"/>
        <w:spacing w:lineRule="auto" w:line="25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Чаинского сельского поселения 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нициалы)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мещаемая должность)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муниципального служащего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" w:name="P81"/>
      <w:bookmarkStart w:id="6" w:name="P81"/>
      <w:bookmarkEnd w:id="6"/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2 статьи 1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 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указывается информация о работе, которую намеревается выполнять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й служащий:  дата начала и окончания выполне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боты; режим рабочего времени; срок действия срочного трудового договора;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арактер деятельности (педагогическая, научная, творческая или ина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еятельность); основание, в соответствии с которым будет выполняться ина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лачиваемая работа (трудовой договор, гражданско-правовой договор и т.п.);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лное наименование организации, где будет выполняться иная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лачиваемая работа; наименование должности; иные сведения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указанной работы не повлечет за собой конфликт интерес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полнении указанной работы обязуюсь соблюдать служебный распорядок Администрации Чаинского сельского поселения, требования, предусмотренные  статьями 12–14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 марта 2007 года № 25-ФЗ «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службе в Российской Федерации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                                                  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дата)                                                                                                 (подпис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ядку уведомления муниципальными служащими Администрации Чаи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УВЕДОМЛЕ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МЕРЕНИИ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ОЛНЯТЬ ИНУЮ ОПЛАЧИВАЕМУЮ РАБОТУ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– при наличии) уполномоченного должностного лиц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0CF968BC788E0AFE3EEF714175E183601553C0B68C99A410EC45BD0BF088935018118355AD5B2J6J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0-17T11:10:00Z</cp:lastPrinted>
  <dcterms:modified xsi:type="dcterms:W3CDTF">2022-10-17T04:30:00Z</dcterms:modified>
  <cp:revision>22</cp:revision>
  <dc:subject/>
  <dc:title/>
</cp:coreProperties>
</file>