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3.10.2022</w:t>
        <w:tab/>
        <w:t xml:space="preserve">                                        с.Чаинск                                                 № 76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72" w:hRule="atLeast"/>
        </w:trPr>
        <w:tc>
          <w:tcPr>
            <w:tcW w:w="492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обсуждению проекта перечня автомобильных дорог общего пользования местного значения, подлежащих ремонту в 2023 году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перечня автомобильных дорог общего пользования местного значения, подлежащих ремонту в 2023 году на 21 октября 2022 года согласно приложению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место проведения – администрация Чаинского сельского поселения, с. Чаинск, ул. Комсомольская, дом 14, кабинет 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ремя начала публичных слушаний – в 17.00 часов по местному времени.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рабочую группу для организационно-технического обеспечения проведения публичных слушаний согласно приложению 2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ения по корректировке перечня следует направлять до 20 октября 2022 года на адрес электронной почты </w:t>
      </w:r>
      <w:r>
        <w:rPr>
          <w:sz w:val="28"/>
          <w:szCs w:val="28"/>
          <w:lang w:val="en-US"/>
        </w:rPr>
        <w:t>Chainsksp</w:t>
      </w:r>
      <w:r>
        <w:rPr>
          <w:sz w:val="28"/>
          <w:szCs w:val="28"/>
        </w:rPr>
        <w:t>@mail.ru, либо в письменном виде по адресу: ул. Комсомольская, 14, с. Чаинск, Чаинский район, Томская область, индекс: 636407, либо в устной форме на личном прием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убликовать (обнародовать) настоящее постановление в соответствии с действующим законодательство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17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                                  В.Н. Аникин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10.2022 № 7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 xml:space="preserve">Проект перечня автомобильных дорог общего пользования местного значения, подлежащих ремонту в 2023 году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3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д работы,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ок автомобильной дороги от ул. Озерная до кладбища в с. Гришкино,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– 650 м, ширина дорожного полотна - 3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песка-10 см. Из ПГС природный ГОСТ 23735-2014 - 1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ок автомобильной дороги по ул. Набережная в с. Чаинск,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– 200 м., ширина дорожного полотна - 4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 ПГС природный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 23735-2014 - 1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асток автомобильной дороги по ул. Озерная в с. Гришкино,  Чаинского района Томской област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- 150 м., ширина дорожного полотна - 4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 песка-10 см, из щебня – 1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ток автомобильной дороги по ул. Солнечная от ул. Заводская до дома № 2 в с. Гришкино,  Чаинского района Том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сстановление дорожной одежды дорожного полотна с добавлением 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>гравийных материалов в количестве до 900 куб. м. на один километр дороги. Длина участка – 170 м., ширина дорожного полотна - 4 м, толщина отсыпаемых слоев: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з ПГС природный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Т 23735-2014 - 10 см</w:t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2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03.10.2022 № 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онно-технического обеспечения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Владимир Николаевич, Глава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ная Татьяна Анатольевна, управляющий делами администрации Чаинского сельского посел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ариса Александровна, администрато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22-10-17T10:51:00Z</cp:lastPrinted>
  <dcterms:modified xsi:type="dcterms:W3CDTF">2022-10-17T03:51:00Z</dcterms:modified>
  <cp:revision>38</cp:revision>
  <dc:subject/>
  <dc:title/>
</cp:coreProperties>
</file>